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Индикаторы перепада давления ДИПД-1-5, ДИПД-1-10</w:t>
      </w:r>
    </w:p>
    <w:p>
      <w:pPr>
        <w:pStyle w:val="Normal"/>
        <w:ind w:firstLine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Паспорт    </w:t>
      </w:r>
    </w:p>
    <w:p>
      <w:pPr>
        <w:pStyle w:val="Normal"/>
        <w:numPr>
          <w:ilvl w:val="0"/>
          <w:numId w:val="2"/>
        </w:numPr>
        <w:ind w:left="162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 и область применения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дикаторы перепада давления ДИПД-1-5, ДИПД-1-10 (в дальнейшем индикатор) предназначены для контроля степени засоренности фильтра газа в процессе эксплуатации. На шкале индикатора имеется два сектора: зеленый и красный. Положение стрелки индикатора в секторе зеленого цвета свидетельствует о том, что перепад давления на фильтрующем элементе находится в допустимых пределах и не превышает 5 кПа для ДИПД-1-5 или 10 кПа для ДИПД-1-10.  Положение стрелки индикатора в секторе красного цвета свидетельствует о том, что перепад давления на фильтрующем элементе превышает 5 кПа для ДИПД-1-5 или 10 кПа для ДИПД-1-10, что означает предельно допустимую степень засоренности фильтрующего элемента. В этом случае необходимо произвести очистку или замену фильтрующего элемента согласно паспорту на фильтр газа.    </w:t>
      </w:r>
    </w:p>
    <w:p>
      <w:pPr>
        <w:pStyle w:val="Normal"/>
        <w:ind w:left="54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:</w:t>
      </w:r>
    </w:p>
    <w:p>
      <w:pPr>
        <w:pStyle w:val="Normal"/>
        <w:ind w:left="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аксимальное рабочее давление                            </w:t>
        <w:tab/>
        <w:t xml:space="preserve">                1,6 М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аксимально допустимое значение разности давления на входе и выходе индикатора, не приводящее к выходу его из строя  </w:t>
        <w:tab/>
        <w:tab/>
        <w:t xml:space="preserve"> 1,6 МП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очность индикации точки раздела сегментов шкалы «зеленая зона» и «красная зона», соответствующей перепаду давления на фильтрующем элементе 5кПа или 10 кПа                         </w:t>
        <w:tab/>
        <w:tab/>
        <w:tab/>
        <w:tab/>
        <w:t>±1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иапазон температуры рабочей среды      </w:t>
        <w:tab/>
        <w:t xml:space="preserve">                         -40…+70 °С</w:t>
      </w:r>
    </w:p>
    <w:p>
      <w:pPr>
        <w:pStyle w:val="Normal"/>
        <w:ind w:right="-95" w:hanging="0"/>
        <w:rPr>
          <w:sz w:val="20"/>
          <w:szCs w:val="20"/>
        </w:rPr>
      </w:pPr>
      <w:r>
        <w:rPr>
          <w:sz w:val="20"/>
          <w:szCs w:val="20"/>
        </w:rPr>
        <w:t xml:space="preserve">- диапазон температуры окружающей среды                    </w:t>
        <w:tab/>
        <w:t xml:space="preserve">           -40…+70 °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ес                                                                                     </w:t>
        <w:tab/>
        <w:tab/>
        <w:t xml:space="preserve">      0,6 кг</w:t>
      </w:r>
    </w:p>
    <w:p>
      <w:pPr>
        <w:pStyle w:val="Normal"/>
        <w:ind w:left="2520" w:hanging="0"/>
        <w:jc w:val="both"/>
        <w:rPr/>
      </w:pPr>
      <w:r>
        <w:rPr>
          <w:b/>
          <w:sz w:val="20"/>
          <w:szCs w:val="20"/>
        </w:rPr>
        <w:t>3.Комплектность</w:t>
      </w:r>
      <w:r>
        <w:rPr>
          <w:sz w:val="20"/>
          <w:szCs w:val="20"/>
        </w:rPr>
        <w:t xml:space="preserve"> 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перепада д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Д-1-5 или ДИПД-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соедини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Ǿ6х1, </w:t>
            </w:r>
            <w:r>
              <w:rPr>
                <w:sz w:val="20"/>
                <w:szCs w:val="20"/>
                <w:lang w:val="en-US"/>
              </w:rPr>
              <w:t xml:space="preserve">L = 70 </w:t>
            </w:r>
            <w:r>
              <w:rPr>
                <w:sz w:val="20"/>
                <w:szCs w:val="20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уплотняющ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6х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идетельство о приемке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Индикатор перепада давления ДИПД-1-5, ДИПД-1-10 (нужное подчеркнуть) заводской №_________________ испытан на прочность и герметичность пневматическим давлением 1,6 МПа, соответствует требованиям технической документации, признан годным и допущен к эксплуа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изготовления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ер ОТК_____________            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</w:t>
      </w:r>
      <w:r>
        <w:rPr>
          <w:sz w:val="16"/>
          <w:szCs w:val="16"/>
        </w:rPr>
        <w:t>подпись                                             фами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97713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8419" w:h="11906"/>
      <w:pgMar w:left="720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6:00Z</dcterms:created>
  <dc:creator>Рыбко Вячеслав</dc:creator>
  <dc:description/>
  <cp:keywords/>
  <dc:language>en-US</dc:language>
  <cp:lastModifiedBy>Рыбко Вячеслав</cp:lastModifiedBy>
  <cp:lastPrinted>2011-10-11T09:19:00Z</cp:lastPrinted>
  <dcterms:modified xsi:type="dcterms:W3CDTF">2014-04-23T09:26:00Z</dcterms:modified>
  <cp:revision>2</cp:revision>
  <dc:subject/>
  <dc:title>Индикаторы перепада давления ДИПД-1-5, ДИПД-1-10</dc:title>
</cp:coreProperties>
</file>