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bdr w:val="single" w:sz="4" w:space="0" w:color="000000"/>
        </w:rPr>
        <w:t xml:space="preserve">ОКП </w:t>
      </w:r>
      <w:r>
        <w:rPr>
          <w:b/>
          <w:bdr w:val="single" w:sz="4" w:space="0" w:color="000000"/>
          <w:lang w:val="en-US"/>
        </w:rPr>
        <w:t>42 15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04190" cy="45974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59720"/>
                          <a:chOff x="0" y="0"/>
                          <a:chExt cx="504360" cy="4597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Знак госстандартаАИ5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4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313200"/>
                            <a:ext cx="4572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Е 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0.5pt;margin-top:4.5pt;width:39.7pt;height:36.25pt" coordorigin="-10,90" coordsize="794,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0;top:90;width:63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583;width:7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Е 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>СИГНАЛИЗАТОРЫ загазованности сжиженным газом СЗ-3</w:t>
      </w:r>
    </w:p>
    <w:p>
      <w:pPr>
        <w:pStyle w:val="Normal"/>
        <w:shd w:fill="FFFFFF" w:val="clear"/>
        <w:spacing w:before="120" w:after="0"/>
        <w:ind w:right="-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Руководство по эксплуатации </w:t>
      </w:r>
    </w:p>
    <w:p>
      <w:pPr>
        <w:pStyle w:val="Normal"/>
        <w:shd w:fill="FFFFFF" w:val="clear"/>
        <w:spacing w:before="120" w:after="0"/>
        <w:ind w:right="-1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АФТЦ.408738.001 РЭ</w:t>
      </w:r>
      <w:r>
        <w:br w:type="page"/>
      </w:r>
    </w:p>
    <w:p>
      <w:pPr>
        <w:pStyle w:val="Normal"/>
        <w:shd w:fill="FFFFFF" w:val="clear"/>
        <w:spacing w:before="120" w:after="0"/>
        <w:ind w:right="-1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2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-2"/>
              <w:b/>
              <w:lang w:val="en-US" w:eastAsia="en-US"/>
            </w:rPr>
            <w:fldChar w:fldCharType="separate"/>
          </w:r>
          <w:hyperlink w:anchor="__RefHeading___Toc363566274">
            <w:r>
              <w:rPr>
                <w:rStyle w:val="IndexLink"/>
                <w:b/>
                <w:spacing w:val="-2"/>
                <w:lang w:val="en-US" w:eastAsia="en-US"/>
              </w:rPr>
              <w:t>1 Описание, работа и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75">
            <w:r>
              <w:rPr>
                <w:rStyle w:val="IndexLink"/>
                <w:b/>
                <w:spacing w:val="-2"/>
                <w:lang w:val="en-US" w:eastAsia="en-US"/>
              </w:rPr>
              <w:t>2 Использование по назначени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76">
            <w:r>
              <w:rPr>
                <w:rStyle w:val="IndexLink"/>
                <w:b/>
                <w:lang w:val="en-US" w:eastAsia="en-US"/>
              </w:rPr>
              <w:t>2.1 Эксплуатационные ограни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77">
            <w:r>
              <w:rPr>
                <w:rStyle w:val="IndexLink"/>
                <w:b/>
                <w:lang w:val="en-US" w:eastAsia="en-US"/>
              </w:rPr>
              <w:t>2.2 Меры безопас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78">
            <w:r>
              <w:rPr>
                <w:rStyle w:val="IndexLink"/>
                <w:b/>
                <w:lang w:val="en-US" w:eastAsia="en-US"/>
              </w:rPr>
              <w:t>2.3 Подготовка к использован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79">
            <w:r>
              <w:rPr>
                <w:rStyle w:val="IndexLink"/>
                <w:b/>
                <w:lang w:val="en-US" w:eastAsia="en-US"/>
              </w:rPr>
              <w:t>2.4 Указания по монтаж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0">
            <w:r>
              <w:rPr>
                <w:rStyle w:val="IndexLink"/>
                <w:b/>
                <w:lang w:val="en-US" w:eastAsia="en-US"/>
              </w:rPr>
              <w:t>2.5 Подготовка сигнализатора к эксплуа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1">
            <w:r>
              <w:rPr>
                <w:rStyle w:val="IndexLink"/>
                <w:b/>
                <w:lang w:val="en-US" w:eastAsia="en-US"/>
              </w:rPr>
              <w:t>2.6 Использование сигнализат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82">
            <w:r>
              <w:rPr>
                <w:rStyle w:val="IndexLink"/>
                <w:b/>
                <w:spacing w:val="-2"/>
                <w:lang w:val="en-US" w:eastAsia="en-US"/>
              </w:rPr>
              <w:t>3 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3">
            <w:r>
              <w:rPr>
                <w:rStyle w:val="IndexLink"/>
                <w:b/>
                <w:lang w:val="en-US" w:eastAsia="en-US"/>
              </w:rPr>
              <w:t>3.1 Общие указ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4">
            <w:r>
              <w:rPr>
                <w:rStyle w:val="IndexLink"/>
                <w:b/>
                <w:lang w:val="en-US" w:eastAsia="en-US"/>
              </w:rPr>
              <w:t>3.2 Меры безопаснос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5">
            <w:r>
              <w:rPr>
                <w:rStyle w:val="IndexLink"/>
                <w:b/>
                <w:lang w:val="en-US" w:eastAsia="en-US"/>
              </w:rPr>
              <w:t>3.3 Техническое освидетельствов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86">
            <w:r>
              <w:rPr>
                <w:rStyle w:val="IndexLink"/>
                <w:b/>
                <w:spacing w:val="-2"/>
                <w:lang w:val="en-US" w:eastAsia="en-US"/>
              </w:rPr>
              <w:t>4 Текущий ремон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7">
            <w:r>
              <w:rPr>
                <w:rStyle w:val="IndexLink"/>
                <w:b/>
                <w:lang w:val="en-US" w:eastAsia="en-US"/>
              </w:rPr>
              <w:t>4.1 Общие указ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6425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63566288">
            <w:r>
              <w:rPr>
                <w:rStyle w:val="IndexLink"/>
                <w:b/>
                <w:lang w:val="en-US" w:eastAsia="en-US"/>
              </w:rPr>
              <w:t>4.2 Меры безопаснос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89">
            <w:r>
              <w:rPr>
                <w:rStyle w:val="IndexLink"/>
                <w:b/>
                <w:spacing w:val="-2"/>
                <w:lang w:val="en-US" w:eastAsia="en-US"/>
              </w:rPr>
              <w:t>5 Транспортирование и хран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90">
            <w:r>
              <w:rPr>
                <w:rStyle w:val="IndexLink"/>
                <w:b/>
                <w:spacing w:val="-2"/>
                <w:lang w:val="en-US" w:eastAsia="en-US"/>
              </w:rPr>
              <w:t>6 Утилизац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91">
            <w:r>
              <w:rPr>
                <w:rStyle w:val="IndexLink"/>
                <w:b/>
                <w:spacing w:val="-2"/>
                <w:lang w:val="en-US" w:eastAsia="en-US"/>
              </w:rPr>
              <w:t>7 Гарантии изготовител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92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93">
            <w:r>
              <w:rPr>
                <w:rStyle w:val="IndexLink"/>
                <w:b/>
                <w:lang w:val="en-US" w:eastAsia="en-US"/>
              </w:rPr>
              <w:t>Приложение Б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94">
            <w:r>
              <w:rPr>
                <w:rStyle w:val="IndexLink"/>
                <w:b/>
                <w:lang w:val="en-US" w:eastAsia="en-US"/>
              </w:rPr>
              <w:t>Приложение Г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63566295">
            <w:r>
              <w:rPr>
                <w:rStyle w:val="IndexLink"/>
                <w:b/>
                <w:lang w:val="en-US" w:eastAsia="en-US"/>
              </w:rPr>
              <w:t>Приложение 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6425" w:leader="dot"/>
            </w:tabs>
            <w:rPr>
              <w:sz w:val="24"/>
              <w:szCs w:val="24"/>
              <w:lang w:val="en-US" w:eastAsia="en-US"/>
            </w:rPr>
          </w:pPr>
          <w:hyperlink w:anchor="__RefHeading___Toc363566296">
            <w:r>
              <w:rPr>
                <w:rStyle w:val="IndexLink"/>
                <w:b/>
                <w:bCs w:val="false"/>
                <w:lang w:val="en-US" w:eastAsia="en-US"/>
              </w:rPr>
              <w:t>Приложение Е</w:t>
            </w:r>
            <w:r>
              <w:rPr>
                <w:rStyle w:val="IndexLink"/>
                <w:bC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Contents1"/>
        <w:tabs>
          <w:tab w:val="clear" w:pos="709"/>
          <w:tab w:val="right" w:pos="6379" w:leader="dot"/>
        </w:tabs>
        <w:ind w:firstLine="709"/>
        <w:jc w:val="both"/>
        <w:rPr/>
      </w:pPr>
      <w:r>
        <w:rPr>
          <w:lang w:eastAsia="ru-RU"/>
        </w:rPr>
        <w:t>Настоящее руководство по эксплуатации (РЭ) содержит сведения о конструкции, принципе действия, характеристиках сигнализаторов загазованности сжиженным газом СЗ-3 (далее – сигнализатор), а также указания для его правильной и безопасной эксплуатации.</w:t>
      </w:r>
    </w:p>
    <w:p>
      <w:pPr>
        <w:pStyle w:val="Normal"/>
        <w:widowControl/>
        <w:suppressAutoHyphens w:val="false"/>
        <w:autoSpaceDE w:val="true"/>
        <w:spacing w:before="20" w:after="0"/>
        <w:ind w:firstLine="709"/>
        <w:jc w:val="both"/>
        <w:rPr/>
      </w:pPr>
      <w:r>
        <w:rPr>
          <w:spacing w:val="-2"/>
          <w:lang w:eastAsia="ru-RU"/>
        </w:rPr>
        <w:t>Монтаж и обслуживание сигнализаторов должны выполнять только специалисты газового хозяйства, имеющие на это разрешение, в соответствии с действующими нормами, правилами и инструкциями отрасли и предприятия, на котором используются сигнализатор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0" w:name="__RefHeading___Toc363566274"/>
      <w:bookmarkStart w:id="1" w:name="_Ref156898351"/>
      <w:bookmarkStart w:id="2" w:name="%2525D0%25259E%2525D0%25259F%2525D0%2525"/>
      <w:bookmarkEnd w:id="0"/>
      <w:bookmarkEnd w:id="1"/>
      <w:bookmarkEnd w:id="2"/>
      <w:r>
        <w:rPr>
          <w:b/>
          <w:bCs/>
          <w:spacing w:val="-2"/>
        </w:rPr>
        <w:t>Описание, работа и технические характеристики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гнализаторы предназначены для выдачи световой и звуковой сигнализации о превышении установленных пороговых значений довзрывоопасной концентрации горючего газа (бутана) в воздухе невзрывоопасных зон: производственных, административных, жилых и других коммунально-бытовых помещений и формирования управляющего выходного сигнала для включения (отключения) исполнительных устройств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араметры и характеристики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центрация бутана, вызывающая срабатывание сигнализации 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/>
      </w:pPr>
      <w:r>
        <w:rPr>
          <w:lang w:eastAsia="ru-RU"/>
        </w:rPr>
        <w:t>на бутан, % от НКПР</w:t>
      </w:r>
      <w:r>
        <w:rPr>
          <w:rStyle w:val="FootnoteAnchor"/>
          <w:lang w:eastAsia="ru-RU"/>
        </w:rPr>
        <w:footnoteReference w:id="2"/>
      </w:r>
      <w:r>
        <w:rPr>
          <w:lang w:eastAsia="ru-RU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ОРОГ 1</w:t>
        <w:tab/>
        <w:t xml:space="preserve">10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ОРОГ 2</w:t>
        <w:tab/>
        <w:t>20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rPr/>
      </w:pPr>
      <w:r>
        <w:rPr>
          <w:lang w:eastAsia="ru-RU"/>
        </w:rPr>
        <w:t>Пределы допускаемой абсолютной погрешности срабатывания сигнализации на бутан, % от НКПР</w:t>
        <w:tab/>
      </w:r>
      <w:r>
        <w:rPr/>
        <w:t>5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я прогрева сигнализатора, с, не более</w:t>
        <w:tab/>
        <w:t>60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я срабатывания сигнализатора, с, не более</w:t>
        <w:tab/>
        <w:t>15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Уровень звукового давления, создаваемого звуковой сигнализацией,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 оси акустического излучателя на расстоянии 1 м, дБ, не менее </w:t>
        <w:tab/>
        <w:t>70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араметры управляющего выходного сигнала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амплитуда, В</w:t>
        <w:tab/>
        <w:t>от 32 до 40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длительность, с</w:t>
        <w:tab/>
        <w:t>от 0,04 до 0,2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частота следования импульса, Гц</w:t>
        <w:tab/>
        <w:t>от 0,2 до 0,4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араметры электропитания от сети переменного тока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апряжение, В</w:t>
        <w:tab/>
        <w:t>2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частота, Гц</w:t>
        <w:tab/>
        <w:t>50 ± 1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требляемая мощность, В·А, не более</w:t>
        <w:tab/>
        <w:t>6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абочие условия эксплуатации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температура окружающей среды, °С</w:t>
        <w:tab/>
        <w:t>от 1 до 40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диапазон атмосферного давление, кПа</w:t>
        <w:tab/>
        <w:t>от 84,0 до 106,7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right" w:pos="6425" w:leader="none"/>
        </w:tabs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 xml:space="preserve">относительная влажность окружающей среды, %, 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autoSpaceDE w:val="true"/>
        <w:ind w:left="851" w:hanging="0"/>
        <w:jc w:val="both"/>
        <w:rPr>
          <w:lang w:eastAsia="ru-RU"/>
        </w:rPr>
      </w:pPr>
      <w:r>
        <w:rPr>
          <w:lang w:eastAsia="ru-RU"/>
        </w:rPr>
        <w:t>при 25 °С, не более</w:t>
        <w:tab/>
        <w:t>80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/>
      </w:pPr>
      <w:r>
        <w:rPr>
          <w:lang w:eastAsia="ru-RU"/>
        </w:rPr>
        <w:t xml:space="preserve">Габаритные размеры (длина </w:t>
      </w:r>
      <w:r>
        <w:rPr>
          <w:rFonts w:eastAsia="Symbol" w:cs="Symbol" w:ascii="Symbol" w:hAnsi="Symbol"/>
          <w:lang w:eastAsia="ru-RU"/>
        </w:rPr>
        <w:t></w:t>
      </w:r>
      <w:r>
        <w:rPr>
          <w:lang w:eastAsia="ru-RU"/>
        </w:rPr>
        <w:t xml:space="preserve"> ширина </w:t>
      </w:r>
      <w:r>
        <w:rPr>
          <w:rFonts w:eastAsia="Symbol" w:cs="Symbol" w:ascii="Symbol" w:hAnsi="Symbol"/>
          <w:lang w:eastAsia="ru-RU"/>
        </w:rPr>
        <w:t></w:t>
      </w:r>
      <w:r>
        <w:rPr>
          <w:lang w:eastAsia="ru-RU"/>
        </w:rPr>
        <w:t xml:space="preserve"> высота), мм, 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/>
      </w:pPr>
      <w:r>
        <w:rPr>
          <w:lang w:eastAsia="ru-RU"/>
        </w:rPr>
        <w:t>не более</w:t>
        <w:tab/>
        <w:t xml:space="preserve">120 </w:t>
      </w:r>
      <w:r>
        <w:rPr>
          <w:rFonts w:eastAsia="Symbol" w:cs="Symbol" w:ascii="Symbol" w:hAnsi="Symbol"/>
          <w:lang w:eastAsia="ru-RU"/>
        </w:rPr>
        <w:t></w:t>
      </w:r>
      <w:r>
        <w:rPr>
          <w:lang w:eastAsia="ru-RU"/>
        </w:rPr>
        <w:t xml:space="preserve"> 75 </w:t>
      </w:r>
      <w:r>
        <w:rPr>
          <w:rFonts w:eastAsia="Symbol" w:cs="Symbol" w:ascii="Symbol" w:hAnsi="Symbol"/>
          <w:lang w:eastAsia="ru-RU"/>
        </w:rPr>
        <w:t></w:t>
      </w:r>
      <w:r>
        <w:rPr>
          <w:lang w:eastAsia="ru-RU"/>
        </w:rPr>
        <w:t xml:space="preserve"> 50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асса, кг, не более</w:t>
        <w:tab/>
        <w:t>0,4</w:t>
      </w:r>
    </w:p>
    <w:p>
      <w:pPr>
        <w:pStyle w:val="Normal"/>
        <w:widowControl/>
        <w:tabs>
          <w:tab w:val="clear" w:pos="709"/>
          <w:tab w:val="right" w:pos="642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редний срок службы в условиях эксплуатации, лет</w:t>
        <w:tab/>
        <w:t>10</w:t>
      </w:r>
    </w:p>
    <w:p>
      <w:pPr>
        <w:pStyle w:val="Normal"/>
        <w:tabs>
          <w:tab w:val="clear" w:pos="709"/>
          <w:tab w:val="right" w:pos="6425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Средняя наработка на отказ, ч, не менее</w:t>
        <w:tab/>
        <w:t>20000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 – непрерывный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о сигнализатор выполнен одноблочным, в пластмассовом корпусе. На передней крышке корпуса сигнализатора расположены светодиодные индикаторы (обозначены цифрами 1 и 2 на рисунке 1), вентиляционные отверстия, предназначенные для охлаждения сигнализатора и доступа окружающего воздуха (измеряемой среды) к датчику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и корпуса закреплена печатная плата, с расположенными на ней электронными элементами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ижнюю торцевую часть корпуса сигнализатора выведены разъём управляющего выходного сигнала закрытием клапана и разъёмы (два разъема) интерфейса RS-485 для подключения дополнительного оборудования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ройство и работа </w:t>
      </w:r>
    </w:p>
    <w:p>
      <w:pPr>
        <w:pStyle w:val="ListParagraph"/>
        <w:numPr>
          <w:ilvl w:val="2"/>
          <w:numId w:val="8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 действия сигнализатора основан на преобразовании с помощью полупроводникового датчика значений концентрации газа (далее – датчик) в напряжение, пропорциональное содержанию определяемого компонента в воздухе, сравнении полученного напряжения с заданными напряжениями, соответствующими пороговым уровням загазованности и выработку звуковых, световых и управляющих сигналов в соответствии с алгоритмом работы сигнализатора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гнализатор обеспечивает работу в следующих режимах: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поданном напряжении питани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lang w:eastAsia="ru-RU"/>
        </w:rPr>
        <w:t>непрерывное свечение светодиодного индикатора 1 (далее – индикатор 1, см. рисунок А.1), цвет свечения – зеленый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достижении концентрации бутана в воздухе контролируемого помещения</w:t>
      </w:r>
      <w:bookmarkStart w:id="3" w:name="%2525D1%252580%2525D0%2525B5%2525D0%2525"/>
      <w:bookmarkEnd w:id="3"/>
      <w:r>
        <w:rPr>
          <w:lang w:eastAsia="ru-RU"/>
        </w:rPr>
        <w:t>, соответствующей сигнальному уровню ПОРОГ 1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ериодическое подсвечивание индикатора 1, цвет свечения – красный, период – 0,5 с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ерывистый звуковой сигнал с периодом 0,5 с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достижении концентрации бутана в воздухе контролируемого помещения, соответствующей сигнальному уровню ПОРОГ 2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епрерывное подсвечивание индикатора 1, цвет свечения – красны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ерывистый звуковой сигнал с периодом 0,5 с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lang w:eastAsia="ru-RU"/>
        </w:rPr>
        <w:t>формирования управляющего выходного сигнала с параметрами, соответствующими требованиям п.п. 1.2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отключении электропитания сигнализатор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ормирования управляющего выходного сигнала с параметрами, соответствующими требованиям п.п. 1.2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обрыве катушки электромагнита клапана КЗГЭМ (далее – клапан, ТУ 3712-003-89363468-2010) или кабеля соединительного СИГНАЛИЗАТОР–КЛАПАН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lang w:eastAsia="ru-RU"/>
        </w:rPr>
        <w:t>непрерывное свечение светодиодного индикатора 2 (далее – индикатор 2, см. рисунок А.1), цвет свечения – красны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включение непрерывного звукового сигнала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выходе из строя  датчик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епрерывное подсвечивание индикатора 1, цвет свечения – желты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включение периодического звукового сигнала, период – 0.5 с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формирования управляющего выходного сигнала с параметрами, соответствующими требованиям п.п. 1.2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ем сигнала положения клапана от датчика состояния клапана и непрерывное подсвечивание индикатора 2, при положениях клапан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клапан открыт – зеленый цвет свечения индикатора 2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клапан закрыт – желтый цвет свечения индикатора 2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и обрыве соединительного кабеля RS-485 сигнализаторов с адресом 0 (далее – ведущий сигнализатор) с ведомым сигнализатором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lang w:eastAsia="ru-RU"/>
        </w:rPr>
        <w:t>прерывистое свечение индикатора 2, цвет свечения желтый или зеленый (в зависимости от положения клапана в соответствии с п.п. 1.7.2.7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включение непрерывного звукового сигнал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формирования управляющего выходного сигнала с параметрами, соответствующими требованиям п.п. 1.2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true"/>
        <w:jc w:val="both"/>
        <w:rPr/>
      </w:pPr>
      <w:r>
        <w:rPr>
          <w:lang w:eastAsia="ru-RU"/>
        </w:rPr>
        <w:t>При выходе из строя ведомого сигнализатора или срабатывания ведомых сигнализаторов в соответствии с п.п. 1.7.2.3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опеременное подсвечивание индикатора 1 красным и желтым цветом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прерывистый звуковой сигнал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/>
      </w:pPr>
      <w:r>
        <w:rPr>
          <w:lang w:eastAsia="ru-RU"/>
        </w:rPr>
        <w:t>формирования управляющего выходного сигнала с параметрами, соответствующими требованиям п.п. 1.2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ые схемы сигнализатора приведены в приложениях Г и Д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рабатывании сигнализатора по сигнальному значению «ПОРОГ 2», ситуация запоминается и для сброса в исходное состояние необходимо снять напряжение питания 220В и через 30 - 45 с снова подать его на сигнализатор.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измерения, инструмент и принадлежности</w:t>
      </w:r>
    </w:p>
    <w:p>
      <w:pPr>
        <w:pStyle w:val="ListParagraph"/>
        <w:numPr>
          <w:ilvl w:val="2"/>
          <w:numId w:val="8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средства измерения, инструмент и принадлежности, необходимых для ремонта и технического обслуживания сигнализатора, приведён в таблице 1.</w:t>
      </w:r>
    </w:p>
    <w:p>
      <w:pPr>
        <w:pStyle w:val="14"/>
        <w:keepNext w:val="true"/>
        <w:spacing w:before="120" w:after="12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>Таблица 1 – Средства измерения, инструмент и принадлежности</w:t>
      </w:r>
    </w:p>
    <w:tbl>
      <w:tblPr>
        <w:tblW w:w="70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1511"/>
        <w:gridCol w:w="1711"/>
        <w:gridCol w:w="1697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рологические характери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устимая замена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льтметр универсальный цифровой В7-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Измерение напряжений в </w:t>
            </w:r>
            <w:r>
              <w:rPr>
                <w:color w:val="000000"/>
                <w:spacing w:val="-2"/>
              </w:rPr>
              <w:t xml:space="preserve">контрольных точках схемы </w:t>
            </w:r>
            <w:r>
              <w:rPr>
                <w:color w:val="000000"/>
              </w:rPr>
              <w:t>изде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/>
              <w:t>Диапазон измерения напряжения переменного тока частотой от 40 до 60 Гц 10</w:t>
            </w:r>
            <w:r>
              <w:rPr>
                <w:vertAlign w:val="superscript"/>
              </w:rPr>
              <w:t>-5</w:t>
            </w:r>
            <w:r>
              <w:rPr/>
              <w:t> – 300 В,  ± (2 + 0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(Uп/Uх)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Вольтметр В7-27 или другой </w:t>
            </w:r>
            <w:r>
              <w:rPr>
                <w:color w:val="000000"/>
              </w:rPr>
              <w:t>с аналогичными или с лучшими характеристиками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Насадка для подачи ПГ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</w:rPr>
              <w:t>Подача ПГ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вёртка слесарно-монтажная 160x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199-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Демонтаж, монтаж деталей </w:t>
            </w:r>
            <w:r>
              <w:rPr>
                <w:color w:val="000000"/>
              </w:rPr>
              <w:t>изде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 Монтажно-паяльная станция с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истатической защитой и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пряжением на паяльнике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-42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Демонтаж, монтаж </w:t>
            </w:r>
            <w:r>
              <w:rPr>
                <w:color w:val="000000"/>
                <w:spacing w:val="-2"/>
              </w:rPr>
              <w:t>радиоэлементов, провод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енератор газовых смесей ГГС-03-03 по ШДЕЛ.418313.001 ТУ в комплексе с ГСО-ПГС бутан-воздух(№ по реестру 9126-2008) в баллонах под давлением по ТУ 6-16-2956-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 ПГ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апазон приготовления газовой смеси 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-6 до 99 % и пределами допускаемой относительной погрешности приготовления газовой смеси ± 7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дуктор БКО-50-4 ТУ 3645-012-52205332-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улятор давления г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ибольшая пропускная способность 50 м3/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отаметр РМ-А-0,063Г УЗ ГУ 25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70213-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расхода г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Верхний  предел измерений по воздуху 0,063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рубка поливинилхлоридная (ПВ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x1,5 мм ТУ 6-19-272-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ача ПГ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8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мальный расход материалов, необходимых для ремонта и технического обслуживания (ТО) сигнализаторов, приведён в таблице 2</w:t>
      </w:r>
    </w:p>
    <w:p>
      <w:pPr>
        <w:pStyle w:val="14"/>
        <w:keepNext w:val="true"/>
        <w:spacing w:before="120" w:after="12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>Таблица 2 – Минимальный расход материалов для ремонта и ТО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3"/>
        <w:gridCol w:w="178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ипой ПОС 61 ГОСТ 21931-7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Канифоль сосновая марок А или В ГОСТ 19133-8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Бязь отбеленная № 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 г на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верхности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Спирт этиловый технический ГОСТ 17299-7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мл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Поверочные газовые смеси ТУ 6-16-2956-92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м. таблицу 5 в РЭ </w:t>
            </w:r>
            <w:r>
              <w:rPr>
                <w:color w:val="000000"/>
                <w:spacing w:val="-1"/>
              </w:rPr>
              <w:t>на сигнализатор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, 5 л</w:t>
            </w:r>
          </w:p>
        </w:tc>
      </w:tr>
    </w:tbl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Маркировка, упаковка и пломбирование</w:t>
      </w:r>
    </w:p>
    <w:p>
      <w:pPr>
        <w:pStyle w:val="Normal"/>
        <w:widowControl/>
        <w:numPr>
          <w:ilvl w:val="2"/>
          <w:numId w:val="8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Маркировка сигнализатора должен соответствовать комплекту конструкторской документации, ГОСТ 26828 и включать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аименование вида изделия по функциональному назначению и обозначение прибор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нак утверждения типа знак утверждения типа средств измерений в соответствии с приложением 4 к Приказу Минпромторга № 1081 от 30.11.2009 г.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знак обозначения степени защиты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оминальное напряжение, В и частота, Гц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оминальная потребляемая мощность, В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товарный знак или наименование предприятия-изготовител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омер изделия по нумерации предприятия-изготовител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>
          <w:lang w:eastAsia="ru-RU"/>
        </w:rPr>
      </w:pPr>
      <w:r>
        <w:rPr>
          <w:lang w:eastAsia="ru-RU"/>
        </w:rPr>
        <w:t>дата выпуска (месяц и год или год)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ровка разъемов подсоединения должна производиться в соответствии с электрической принципиальной схемой сигнализатора и подключаемым к ней внешним цепям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ировка потребительской тары должна содержать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товарный знак предприятия-изготовител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наименование и условное обозначение сигнализатор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заводской номер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120"/>
        <w:jc w:val="both"/>
        <w:rPr>
          <w:lang w:eastAsia="ru-RU"/>
        </w:rPr>
      </w:pPr>
      <w:r>
        <w:rPr>
          <w:lang w:eastAsia="ru-RU"/>
        </w:rPr>
        <w:t>год и месяц упаковки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ранспортной таре должны быть нанесены манипуляционные знаки "Осторожно хрупкое", "Беречь от влаги", "Верх" в соответствии с ГОСТ 14192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способ нанесения маркировки транспортной тары должны соответствовать конструкторской документации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гнализатор должен быть упакован в тару, исключающую возможность механических повреждений и прямого воздействия влаги, пыли, грязи и солнечной радиации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м упаковочном ящике со стороны верхней крышки должен быть вложен упаковочный лист с указанием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условного обозначения сигнализатор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заводского номер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lang w:eastAsia="ru-RU"/>
        </w:rPr>
      </w:pPr>
      <w:r>
        <w:rPr>
          <w:lang w:eastAsia="ru-RU"/>
        </w:rPr>
        <w:t>даты упаковки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  <w:tab/>
        <w:t>ля предотвращения несанкционированного настроек и вмешательства, которые могут привести к искажению работы сигнализаторов, сигнализаторы подлежат пломбировке. Места пломбировки в соответствии с конструкторской документацией предприятия-изготовителя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ность</w:t>
      </w:r>
    </w:p>
    <w:p>
      <w:pPr>
        <w:pStyle w:val="Normal"/>
        <w:spacing w:before="120" w:after="120"/>
        <w:jc w:val="both"/>
        <w:rPr/>
      </w:pPr>
      <w:r>
        <w:rPr/>
        <w:t>Таблица 3 - Комплектност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3"/>
        <w:gridCol w:w="1583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сжиженным газом СЗ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овер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потребитель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 транспортна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 для подачи ПГС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– Один экземпляр на партию.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– Определяется договором на поставку.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4" w:name="_Ref156898351"/>
      <w:bookmarkStart w:id="5" w:name="__RefHeading___Toc363566275"/>
      <w:bookmarkStart w:id="6" w:name="_Ref156899420"/>
      <w:bookmarkEnd w:id="4"/>
      <w:bookmarkEnd w:id="5"/>
      <w:bookmarkEnd w:id="6"/>
      <w:r>
        <w:rPr>
          <w:b/>
          <w:bCs/>
          <w:spacing w:val="-2"/>
        </w:rPr>
        <w:t>Использование по назначению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__RefHeading___Toc363566276"/>
      <w:bookmarkEnd w:id="7"/>
      <w:r>
        <w:rPr>
          <w:rFonts w:cs="Times New Roman" w:ascii="Times New Roman" w:hAnsi="Times New Roman"/>
          <w:b/>
          <w:sz w:val="20"/>
          <w:szCs w:val="20"/>
        </w:rPr>
        <w:t>Эксплуатационные ограничения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гнализатор должен эксплуатироваться в помещениях, исключающих загрязнение сигнализатора и в атмосфере которых содержание коррозионно-активных агентов не превышает значений, установленных для атмосферы типа 1 по ГОСТ 15150-69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ая среда при эксплуатации сигнализатора должна быть не взрывоопасная, не содержащая агрессивных газов и паров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присутствие агрессивных ароматических веществ (кислоты, лаки, растворители, светлые нефтепродукты), должна быть гарантирована защита сигнализаторов от прямого солнечного излучения и находящихся рядом источников тепла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8" w:name="__RefHeading___Toc363566277"/>
      <w:bookmarkEnd w:id="8"/>
      <w:r>
        <w:rPr>
          <w:rFonts w:cs="Times New Roman" w:ascii="Times New Roman" w:hAnsi="Times New Roman"/>
          <w:b/>
          <w:sz w:val="20"/>
          <w:szCs w:val="20"/>
        </w:rPr>
        <w:t>Меры безопасности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сигнализатора действуют общие положения по технике безопасности в соответствии с требованиями ГОСТ 12.2.003-91, ГОСТ 12.1.019-79, ГОСТ 12.2.007-75, "Правил безопасности систем газораспределения и газопотребления" (ПБ 12-529-03) и СНиП 42-01-2002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КАТЕГОРИЧЕСКИ ЗАПРЕЩ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производить работы по устранению неисправностей при наличии электропитания на сигнализатор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при проведении калибровки и поверки сигнализатора сбрасывать ПГС в атмосферу рабочих помещений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и работе с газовыми смесями в баллонах под давлением должны соблюдаться требования ТБ, изложенные в "Правилах устройства и безопасной эксплуатации сосудов, работающих под давлением" (ПБ-03-576-03)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Во избежание несчастных случаев и аварий запрещается приступать к работе с сигнализатором, не ознакомившись с настоящим РЭ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__RefHeading___Toc363566278"/>
      <w:bookmarkEnd w:id="9"/>
      <w:r>
        <w:rPr>
          <w:rFonts w:cs="Times New Roman" w:ascii="Times New Roman" w:hAnsi="Times New Roman"/>
          <w:b/>
          <w:sz w:val="20"/>
          <w:szCs w:val="20"/>
        </w:rPr>
        <w:t>Подготовка к использованию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нтаж, и ввод в эксплуатацию должны выполняться специализированными организациями в соответствии с проектным решением и эксплуатационной документацией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онтажу и техническому обслуживанию допускаются лица, прошедшие аттестацию в квалификационной комиссии, изучившие настоящее РЭ и имеющие квалификационную группу по электробезопасности не ниже III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эксплуатации допускаются лица, прошедшие соответствующий инструктаж по технике безопасности и изучившие настоящее руководство по эксплуатации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0" w:name="__RefHeading___Toc363566279"/>
      <w:bookmarkEnd w:id="10"/>
      <w:r>
        <w:rPr>
          <w:rFonts w:cs="Times New Roman" w:ascii="Times New Roman" w:hAnsi="Times New Roman"/>
          <w:b/>
          <w:sz w:val="20"/>
          <w:szCs w:val="20"/>
        </w:rPr>
        <w:t>Указания по монтажу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Монтаж сигнализатора включает в себя следующие работы: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9"/>
          <w:tab w:val="left" w:pos="514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орудование розетки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9"/>
          <w:tab w:val="left" w:pos="514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епление сигнализаторов на стене с помощью вмонтированных в стену дюбелей;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9"/>
          <w:tab w:val="left" w:pos="514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е электрических соединений между сигнализаторами (при количестве более одного) и клапаном в соответствии с рисунком Г.3.</w:t>
      </w:r>
    </w:p>
    <w:p>
      <w:pPr>
        <w:pStyle w:val="Normal"/>
        <w:ind w:left="50" w:hanging="0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50" w:hanging="0"/>
        <w:jc w:val="both"/>
        <w:rPr/>
      </w:pPr>
      <w:r>
        <w:rPr/>
        <w:t xml:space="preserve">ООО ПКФ «СарГазКом» использует в своих системах автономного контроля загазованности серии СГК, на кабелях линии связи, разъёмы типов </w:t>
      </w:r>
      <w:r>
        <w:rPr>
          <w:lang w:val="en-US"/>
        </w:rPr>
        <w:t>RJ</w:t>
      </w:r>
      <w:r>
        <w:rPr/>
        <w:t xml:space="preserve">-11 </w:t>
      </w:r>
      <w:r>
        <w:rPr>
          <w:lang w:val="en-US"/>
        </w:rPr>
        <w:t>PLUG</w:t>
      </w:r>
      <w:r>
        <w:rPr/>
        <w:t>-6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</w:t>
      </w:r>
      <w:r>
        <w:rPr/>
        <w:t xml:space="preserve">2 и </w:t>
      </w:r>
      <w:r>
        <w:rPr>
          <w:lang w:val="en-US"/>
        </w:rPr>
        <w:t>RJ</w:t>
      </w:r>
      <w:r>
        <w:rPr/>
        <w:t xml:space="preserve">-12 </w:t>
      </w:r>
      <w:r>
        <w:rPr>
          <w:lang w:val="en-US"/>
        </w:rPr>
        <w:t>PLUG</w:t>
      </w:r>
      <w:r>
        <w:rPr/>
        <w:t>-6</w:t>
      </w:r>
      <w:r>
        <w:rPr>
          <w:lang w:val="en-US"/>
        </w:rPr>
        <w:t>P</w:t>
      </w:r>
      <w:r>
        <w:rPr/>
        <w:t>6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</w:t>
      </w:r>
      <w:r>
        <w:rPr/>
        <w:t xml:space="preserve">2. </w:t>
      </w:r>
    </w:p>
    <w:p>
      <w:pPr>
        <w:pStyle w:val="Normal"/>
        <w:ind w:left="50" w:hanging="0"/>
        <w:jc w:val="both"/>
        <w:rPr/>
      </w:pPr>
      <w:r>
        <w:rPr>
          <w:b/>
        </w:rPr>
        <w:t xml:space="preserve">Применение разъёмов </w:t>
      </w:r>
      <w:r>
        <w:rPr>
          <w:b/>
          <w:lang w:val="en-US"/>
        </w:rPr>
        <w:t>RJ</w:t>
      </w:r>
      <w:r>
        <w:rPr>
          <w:b/>
        </w:rPr>
        <w:t xml:space="preserve">-11 с формфактором </w:t>
      </w:r>
      <w:r>
        <w:rPr>
          <w:b/>
          <w:lang w:val="en-US"/>
        </w:rPr>
        <w:t>PLUG</w:t>
      </w:r>
      <w:r>
        <w:rPr>
          <w:b/>
        </w:rPr>
        <w:t>-4</w:t>
      </w:r>
      <w:r>
        <w:rPr>
          <w:b/>
          <w:lang w:val="en-US"/>
        </w:rPr>
        <w:t>P</w:t>
      </w:r>
      <w:r>
        <w:rPr>
          <w:b/>
        </w:rPr>
        <w:t>4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2 категорически недопустимо!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гнализатор должен устанавливаться в месте наиболее вероятного скопления сжиженного газа на расстоянии от газового прибора не менее 1 м и на расстоянии от пола от 10 до 30 см. При наличии нескольких мест скопления газа необходимо устанавливать соответствующее число дополнительных сигнализаторов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Сигнализатор должен включаться в сеть через индивидуальную розетку, расположенную от места установки на расстоянии не более 1 м. </w:t>
      </w:r>
    </w:p>
    <w:p>
      <w:pPr>
        <w:pStyle w:val="Normal"/>
        <w:shd w:fill="FFFFFF" w:val="clear"/>
        <w:tabs>
          <w:tab w:val="clear" w:pos="709"/>
          <w:tab w:val="left" w:pos="50" w:leader="none"/>
          <w:tab w:val="left" w:pos="514" w:leader="none"/>
        </w:tabs>
        <w:ind w:left="5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shd w:fill="FFFFFF" w:val="clear"/>
        <w:tabs>
          <w:tab w:val="clear" w:pos="709"/>
          <w:tab w:val="left" w:pos="50" w:leader="none"/>
          <w:tab w:val="left" w:pos="514" w:leader="none"/>
        </w:tabs>
        <w:ind w:left="5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 подаче напряжения питания 220 В, 50 Гц необходимо, чтобы питание подавалось одновременно на все сигнализаторы, соединенные в единую систему, для того, чтобы «ведущий» сигнализатор, с адресом « 0 », корректно сконфигурировал ведомые.</w:t>
      </w:r>
    </w:p>
    <w:p>
      <w:pPr>
        <w:pStyle w:val="Normal"/>
        <w:shd w:fill="FFFFFF" w:val="clear"/>
        <w:tabs>
          <w:tab w:val="clear" w:pos="709"/>
          <w:tab w:val="left" w:pos="50" w:leader="none"/>
          <w:tab w:val="left" w:pos="514" w:leader="none"/>
        </w:tabs>
        <w:ind w:left="50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бо сначала питание подается на сигнализаторы с не нулевым адресом, а ведущий сигнализатор включатся последним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Сигнализаторы должны быть соединены между собой гибким кабелем (UTP-1p) с медными жилами сечением от 0,2 до 1 мм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50" w:leader="none"/>
          <w:tab w:val="left" w:pos="514" w:leader="none"/>
        </w:tabs>
        <w:ind w:left="5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ind w:left="50" w:hanging="0"/>
        <w:jc w:val="both"/>
        <w:rPr/>
      </w:pPr>
      <w:r>
        <w:rPr/>
        <w:t xml:space="preserve">Стандартом на линию связи RS-485 предусмотрено использование в качестве проводников сигнала двухпроводной витой пары, обеспечивающей подавление помех в канале связи. </w:t>
      </w:r>
    </w:p>
    <w:p>
      <w:pPr>
        <w:pStyle w:val="Normal"/>
        <w:ind w:left="50" w:hanging="0"/>
        <w:jc w:val="both"/>
        <w:rPr/>
      </w:pPr>
      <w:r>
        <w:rPr/>
        <w:t>ООО ПКФ «СарГазКом» использует в своих Системах Автономного Контроля Загазованности серии СГК, для связи между устройствами, 2-х и 4-х-жильные кабеля витых пар, типа “Hyperline” UTP1-C5E-PATCH-24AWG*1P и “Hyperline” UTP2-C5E-solid-2PR-24AWG соответственно. При изготовлении потребителем междублочных кабелей самостоятельно и использовании кабелей других типов, не предусмотренных технической документацией, завод-изготовитель не гарантирует корректной работы системы в целом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и монтаже не допускаются механические удары и повреждения корпусов сигнализаторов, не допускается применять отвертки и ключи, не соответствующие размерам крепежа.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hd w:fill="FFFFFF" w:val="clear"/>
        <w:tabs>
          <w:tab w:val="clear" w:pos="709"/>
          <w:tab w:val="left" w:pos="50" w:leader="none"/>
          <w:tab w:val="left" w:pos="360" w:leader="none"/>
          <w:tab w:val="left" w:pos="514" w:leader="none"/>
        </w:tabs>
        <w:jc w:val="both"/>
        <w:rPr/>
      </w:pPr>
      <w:r>
        <w:rPr>
          <w:color w:val="000000"/>
        </w:rPr>
        <w:t>Механические повреждения корпусов и шнуров питания сигнализатора, вмешательство в электронную схему сигнализатора, а также неисправности сигнализатора, вызванные неправильным монтажом или эксплуатацией, лишают потребителя права на гарантийный ремонт сигнализатора в течение установленного гарантийного срока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/>
          <w:b/>
          <w:color w:val="000000"/>
        </w:rPr>
        <w:t xml:space="preserve"> </w:t>
      </w:r>
      <w:bookmarkStart w:id="11" w:name="__RefHeading___Toc363566280"/>
      <w:r>
        <w:rPr>
          <w:rFonts w:cs="Times New Roman" w:ascii="Times New Roman" w:hAnsi="Times New Roman"/>
          <w:b/>
          <w:sz w:val="20"/>
          <w:szCs w:val="20"/>
        </w:rPr>
        <w:t>Подготовка сигнализатора к эксплуатации</w:t>
      </w:r>
      <w:bookmarkEnd w:id="11"/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Настройка порогов срабатывания производится с помощью кнопок П1, П2.</w:t>
      </w:r>
    </w:p>
    <w:p>
      <w:pPr>
        <w:pStyle w:val="Normal"/>
        <w:shd w:fill="FFFFFF" w:val="clear"/>
        <w:tabs>
          <w:tab w:val="clear" w:pos="709"/>
          <w:tab w:val="left" w:pos="50" w:leader="none"/>
        </w:tabs>
        <w:ind w:left="5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shd w:fill="FFFFFF" w:val="clear"/>
        <w:tabs>
          <w:tab w:val="clear" w:pos="709"/>
          <w:tab w:val="left" w:pos="50" w:leader="none"/>
        </w:tabs>
        <w:ind w:left="5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воначальная настройка нулевого уровня, уровней «ПОРОГ 1» и «ПОРОГ 2» производится изготовителем. Повторная настройка производиться во время поверки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Настройка порогов срабатывания сигнализатора проводится в следующей последова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/>
      </w:pPr>
      <w:r>
        <w:rPr>
          <w:lang w:eastAsia="en-US"/>
        </w:rPr>
        <w:t xml:space="preserve">нажать кнопку П1, после начала непрерывного звукового сигнала кнопку отпустить. После начала мигания индикатора 1 подать на датчик сигнализатора ПГС «бутан–воздух» с концентрацией 10 % от НКПР в течение 30 с. Повторно нажать кнопку П1, после начала непрерывного звукового сигнала кнопку отпустить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/>
      </w:pPr>
      <w:r>
        <w:rPr>
          <w:lang w:eastAsia="en-US"/>
        </w:rPr>
        <w:t xml:space="preserve">нажать кнопку П2, после начала непрерывного звукового сигнала кнопку отпустить. После начала мигания индикатора 1 подать на датчик сигнализатора ПГС «бутан–воздух» с концентрацией 20 % от НКПР в течение 30 с. Повторно нажать кнопку П2, после начала непрерывного звукового сигнала кнопку отпустить.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Установка сетевого адреса для каждого сигнализатора (только для систем загазованности серии СГК-2 и СГК-3) производится с помощью группы переключателей SW1 расположенных на печатной плате сигнализатора (рис Б.1 поз.1) в соответствии с приложением В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и установке сетевого адреса устройства необходимо обеспечи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уникальность адреса каждого сигнализатора, входящего в единую систему контроля загазова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/>
      </w:pPr>
      <w:r>
        <w:rPr>
          <w:lang w:eastAsia="en-US"/>
        </w:rPr>
        <w:t>наличие в системе контроля загазованности одного ведущего сигнализатора с адресом 0 (только при отсутствии в системе БУПС-4 (блок управления, питания и сигнализации)). Ведущим должен быть сигнализатор, управляющий запорным клапаном топливоснабжения (КЗГЭМ или аналогичный). При отсутствии блока БУПС-4, в системе ведущим может быть любой сигнализатор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ВНИМАНИЕ! НЕДОПУСТИМО НАЛИЧИЕ ОДИНАКОВЫХ АДРЕСОВ У СИГНАЛИЗАТОРОВ В ЕДИНОЙ СИСТЕМЕ КОНТРОЛЯ ЗАГАЗОВАННОСТИ.</w:t>
      </w:r>
    </w:p>
    <w:p>
      <w:pPr>
        <w:pStyle w:val="Normal"/>
        <w:shd w:fill="FFFFFF" w:val="clear"/>
        <w:tabs>
          <w:tab w:val="clear" w:pos="709"/>
          <w:tab w:val="left" w:pos="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shd w:fill="FFFFFF" w:val="clear"/>
        <w:tabs>
          <w:tab w:val="clear" w:pos="709"/>
          <w:tab w:val="left" w:pos="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ервоначальная установка адреса устройства производится изготовителем. Изменение адреса устройства производиться изготовителем или во время поверки.</w:t>
      </w:r>
    </w:p>
    <w:p>
      <w:pPr>
        <w:pStyle w:val="Normal"/>
        <w:shd w:fill="FFFFFF" w:val="clear"/>
        <w:tabs>
          <w:tab w:val="clear" w:pos="709"/>
          <w:tab w:val="left" w:pos="50" w:leader="none"/>
        </w:tabs>
        <w:jc w:val="both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игнализаторы в конструктивном исполнении с розетками под разъёмы </w:t>
      </w:r>
      <w:r>
        <w:rPr>
          <w:color w:val="000000"/>
          <w:lang w:val="en-US"/>
        </w:rPr>
        <w:t>RJ</w:t>
      </w:r>
      <w:r>
        <w:rPr>
          <w:color w:val="000000"/>
        </w:rPr>
        <w:t xml:space="preserve">–45 и </w:t>
      </w:r>
      <w:r>
        <w:rPr>
          <w:color w:val="000000"/>
          <w:lang w:val="en-US"/>
        </w:rPr>
        <w:t>RJ</w:t>
      </w:r>
      <w:r>
        <w:rPr>
          <w:color w:val="000000"/>
        </w:rPr>
        <w:t>–12 для подключения клапана и линии связи соответственно, снабжены внутренним резистором «имитатором» обмотки клапана КЗГЭМ. При использовании сигнализаторов без клапана, перемычка имитатора должна быть установлена (замкнута). При работе сигнализаторов с подсоединённым клапаном, перемычку необходимо сня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 xml:space="preserve">Внимание! </w:t>
      </w:r>
    </w:p>
    <w:p>
      <w:pPr>
        <w:pStyle w:val="Normal"/>
        <w:jc w:val="both"/>
        <w:rPr/>
      </w:pPr>
      <w:r>
        <w:rPr/>
        <w:t>При использовании в единой системе контроля загазованности более двух сигнализаторов необходимо оставить перемычку согласования линии связи на крайних сигнализаторах в линии связи, на всех остальных сигнализаторах перемычку согласования линии связи удалить. Перемычка согласования линии связи расположена на плате сигнализатора, рядом с разъёмом RS-485(ЛИНИЯ)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Для повышения качества и надежности связи по RS-485, на длинных линиях связи (более 1000м) и количестве сигнализаторов более 30 шт, необходима установка репитера (повторителя). Репитер устанавливается в двухпроводной линии связи между сегментами системы состоящими из 30 сигнализаторов (максимум) на один сегмент или если общая длинна линии связи сегмента более 1000м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и подготовке к эксплуатации необходимо произвести внешний осмотр сигнализатора и убедиться в отсутствии повреждений корпуса сигнализатора, шнуров питания, соединительных кабелей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осле установки сигнализатора и подготовки его к работе, в соответствии с руководством по эксплуатации (РЭ), должны быть проверены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индикация вклю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/>
      </w:pPr>
      <w:r>
        <w:rPr>
          <w:lang w:eastAsia="en-US"/>
        </w:rPr>
        <w:t xml:space="preserve">функционирование </w:t>
      </w:r>
      <w:r>
        <w:rPr>
          <w:bCs/>
          <w:color w:val="000000"/>
          <w:spacing w:val="-1"/>
        </w:rPr>
        <w:t>сигнализатора</w:t>
      </w:r>
      <w:r>
        <w:rPr>
          <w:lang w:eastAsia="en-US"/>
        </w:rPr>
        <w:t>, световая и звуковая сигнализация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оверка индикации включения производится при включении сигнализатора. При этом должен включиться индикатор 1. Цвет свечения – зеленый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eastAsia="Calibri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оверка функционирования сигнализатора методом подачи газа от портативного источника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еть сигнализатор в течении 60 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крыть клапан, подключенный к сигнализатору, механической </w:t>
      </w:r>
      <w:r>
        <w:rPr>
          <w:color w:val="000000"/>
          <w:spacing w:val="-1"/>
        </w:rPr>
        <w:t>кнопкой, расположенной в нижней части клап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дать на сигнализатор газовые смеси от портативных источников или генератора газовых смесей </w:t>
      </w:r>
      <w:r>
        <w:rPr>
          <w:color w:val="000000"/>
        </w:rPr>
        <w:t>в область решетки на лицевой панели до включения сигнализации (5 –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  <w:r>
        <w:rPr>
          <w:color w:val="000000"/>
          <w:spacing w:val="-1"/>
        </w:rPr>
        <w:t xml:space="preserve"> В качестве портативного источника газовой смеси, можно использовать медицинский шприц</w:t>
      </w:r>
      <w:r>
        <w:rPr>
          <w:color w:val="000000"/>
        </w:rPr>
        <w:t>, наполненного необходимой смесью. Реакция сигнализатора должна соответствовать требованиям, изложенным в п. 1.7.2, а клапан должен  закрыться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ри наличии дополнительных сигнализаторов проверяется работа сигнализатора от сигналов, формируемых внешними сигнализаторами в соответствии с РЭ на них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__RefHeading___Toc363566281"/>
      <w:bookmarkEnd w:id="12"/>
      <w:r>
        <w:rPr>
          <w:rFonts w:cs="Times New Roman" w:ascii="Times New Roman" w:hAnsi="Times New Roman"/>
          <w:b/>
          <w:sz w:val="20"/>
          <w:szCs w:val="20"/>
        </w:rPr>
        <w:t>Использование сигнализатора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В случае включения сигнализации сигнализатора: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ОРОГ 1 (10 % НКПР) необходимо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проветрить помещ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сделать соответствующую запись в вахтенном журнале и сообщить лицу, ответственному за газовое хозяйство, о возникшей сит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 xml:space="preserve">принять меры к обнаружению и устранению причины или источника проникновения природного газа в помещение; 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ОРОГ 2 (20 % НКПР) необходимо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выключить газовые и электроприбор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сообщить лицу, ответственному за газовое хозяйство, о возникшей ситуации;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Повторное включение газовых приборов производить только после устранения причин утечки природного газа и при отсутствии запаха газа после проветривания помещения и выключения сигнализации;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В случае повторного срабатывания сигнализации перекрыть кран подачи газа и вызвать аварийную службу газового хозяйства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13" w:name="__RefHeading___Toc363566282"/>
      <w:bookmarkEnd w:id="13"/>
      <w:r>
        <w:rPr>
          <w:b/>
          <w:bCs/>
          <w:spacing w:val="-2"/>
        </w:rPr>
        <w:t>Техническое обслуживание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__RefHeading___Toc363566283"/>
      <w:bookmarkEnd w:id="14"/>
      <w:r>
        <w:rPr>
          <w:rFonts w:cs="Times New Roman" w:ascii="Times New Roman" w:hAnsi="Times New Roman"/>
          <w:b/>
          <w:sz w:val="20"/>
          <w:szCs w:val="20"/>
        </w:rPr>
        <w:t>Общие указания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ехническому обслуживанию сигнализаторов допускается персонал, прошедший инструктаж по технике безопасности и 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ивший настоящее руководство по эксплуат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ое обслуживание сигнализатора производят по планово-предупредительной системе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по ежедневному обслуживанию проводит потребитель, прошедший соответствующий инструктаж по технике безопасности и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по ежемесячному, полугодовому и ежегодному обслуживанию сигнализатора проводят работники обслуживающей организации, прошедшие аттестацию в квалификационной комиссии, изучившие настоящее РЭ и имеющие квалификационную группу по электробезопасности не ниже III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и периодичность проводимых работ при техническом обслуживании сигнализаторов, приведены в таблице 4</w:t>
      </w:r>
    </w:p>
    <w:p>
      <w:pPr>
        <w:pStyle w:val="14"/>
        <w:keepNext w:val="true"/>
        <w:spacing w:before="120" w:after="120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>Таблица 4 – Наименование и периодичность проводимых работ при Т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3154"/>
        <w:gridCol w:w="1242"/>
        <w:gridCol w:w="1770"/>
      </w:tblGrid>
      <w:tr>
        <w:trPr>
          <w:trHeight w:val="59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нкт Р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ТО и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чание</w:t>
            </w:r>
          </w:p>
        </w:tc>
      </w:tr>
      <w:tr>
        <w:trPr>
          <w:trHeight w:val="475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шний осмотр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дневно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есте эксплуатации</w:t>
            </w:r>
          </w:p>
        </w:tc>
      </w:tr>
      <w:tr>
        <w:trPr>
          <w:trHeight w:val="90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5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оверка функционирования и </w:t>
            </w:r>
            <w:r>
              <w:rPr>
                <w:color w:val="000000"/>
                <w:spacing w:val="-1"/>
              </w:rPr>
              <w:t>срабатывания сигнализатор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угодово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есте эксплуатации</w:t>
            </w:r>
          </w:p>
        </w:tc>
      </w:tr>
      <w:tr>
        <w:trPr>
          <w:trHeight w:val="769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стройка порогов срабатывания сигнализатор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годно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но РЭ на сигнализато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контрольно-измерительных приборов и материалов, необходимых для технического обслуживания, приведён в п. 1.6 настоящего РЭ.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__RefHeading___Toc363566284"/>
      <w:bookmarkEnd w:id="15"/>
      <w:r>
        <w:rPr>
          <w:rFonts w:cs="Times New Roman" w:ascii="Times New Roman" w:hAnsi="Times New Roman"/>
          <w:b/>
          <w:sz w:val="20"/>
          <w:szCs w:val="20"/>
        </w:rPr>
        <w:t>Меры безопасности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техническом обслуживании сигнализаторов действуют общие положения по технике безопасности в соответствии с требованиями ГОСТ 12.2.003-91, ГОСТ 12.1.019-79, ГОСТ 12.2.007-75, "Правил безопасности систем газораспределения и газопотребления" (ПБ 12-529-03) и СНиП 42-01-2002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ТЕГОРИЧЕСКИ ЗАПРЕЩ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изводить работы по устранению неисправностей при наличии электропитания на сигнализаторе;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аботе с газовыми смесями в баллонах под давлением должны соблюдаться требования ТБ, изложенные в "Правилах устройства и безопасной эксплуатации сосудов, работающих под давлением" (ПБ-03-576-03)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ТЕГОРИЧЕСКИ ЗАПРЕЩ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проведении калибровки и поверки сигнализатора сбрасывать ПГС в атмосферу рабочих помещений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збежание несчастных случаев и аварий запрещается приступать к работе с сигнализатором, не ознакомившись с настоящим РЭ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ТО приведен в таблице 5.</w:t>
      </w:r>
    </w:p>
    <w:p>
      <w:pPr>
        <w:pStyle w:val="14"/>
        <w:keepNext w:val="true"/>
        <w:spacing w:before="120" w:after="120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  <w:t>Таблица 5 – Порядок ТО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566"/>
        <w:gridCol w:w="1776"/>
        <w:gridCol w:w="181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color w:val="000000"/>
                <w:spacing w:val="1"/>
              </w:rPr>
              <w:t>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сполн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Средства измерений, </w:t>
            </w:r>
            <w:r>
              <w:rPr>
                <w:b/>
                <w:color w:val="000000"/>
                <w:spacing w:val="-2"/>
              </w:rPr>
              <w:t xml:space="preserve">вспомогательные технические </w:t>
            </w:r>
            <w:r>
              <w:rPr>
                <w:b/>
                <w:color w:val="000000"/>
              </w:rPr>
              <w:t>устройства и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Контрольные значения </w:t>
            </w:r>
            <w:r>
              <w:rPr>
                <w:b/>
                <w:color w:val="000000"/>
                <w:spacing w:val="-1"/>
              </w:rPr>
              <w:t>параметров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1 Внешний </w:t>
            </w:r>
            <w:r>
              <w:rPr>
                <w:color w:val="000000"/>
                <w:spacing w:val="-1"/>
              </w:rPr>
              <w:t>осмотр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ератор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зуальный контроль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сутств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внешних повреждения корпуса, </w:t>
            </w:r>
            <w:r>
              <w:rPr>
                <w:color w:val="000000"/>
                <w:spacing w:val="-2"/>
              </w:rPr>
              <w:t xml:space="preserve">влияющих на работоспособность </w:t>
            </w:r>
            <w:r>
              <w:rPr>
                <w:color w:val="000000"/>
              </w:rPr>
              <w:t>- повреждений линий электропитания пит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повреждений линий связи между </w:t>
            </w:r>
            <w:r>
              <w:rPr>
                <w:color w:val="000000"/>
                <w:spacing w:val="-1"/>
              </w:rPr>
              <w:t>элементами системы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1566"/>
        <w:gridCol w:w="1776"/>
        <w:gridCol w:w="181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сполн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ства измерений, вспомогательные технические устройства и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ные значения параметро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2 Проверка </w:t>
            </w:r>
            <w:r>
              <w:rPr>
                <w:color w:val="000000"/>
                <w:spacing w:val="-3"/>
              </w:rPr>
              <w:t xml:space="preserve">срабатывания </w:t>
            </w:r>
            <w:r>
              <w:rPr>
                <w:color w:val="000000"/>
                <w:spacing w:val="-1"/>
              </w:rPr>
              <w:t>сигнализато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</w:rPr>
              <w:t>Работники</w:t>
            </w:r>
            <w:r>
              <w:rPr>
                <w:color w:val="000000"/>
              </w:rPr>
              <w:t xml:space="preserve"> газовой службы,</w:t>
            </w:r>
            <w:r>
              <w:rPr>
                <w:color w:val="000000"/>
                <w:spacing w:val="-3"/>
              </w:rPr>
              <w:t xml:space="preserve"> работники обслуживающей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ртативные источники г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Реакция </w:t>
            </w:r>
            <w:r>
              <w:rPr>
                <w:color w:val="000000"/>
                <w:spacing w:val="-1"/>
              </w:rPr>
              <w:t>сигнализатора</w:t>
            </w:r>
            <w:r>
              <w:rPr>
                <w:color w:val="000000"/>
                <w:spacing w:val="-2"/>
              </w:rPr>
              <w:t xml:space="preserve"> в соответствии </w:t>
            </w:r>
            <w:r>
              <w:rPr>
                <w:color w:val="000000"/>
              </w:rPr>
              <w:t xml:space="preserve">с п. 1.2.2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3 Проверка</w:t>
            </w:r>
            <w:r>
              <w:rPr>
                <w:color w:val="000000"/>
                <w:spacing w:val="-4"/>
              </w:rPr>
              <w:t xml:space="preserve"> функционирова</w:t>
            </w:r>
            <w:r>
              <w:rPr>
                <w:color w:val="000000"/>
                <w:spacing w:val="-3"/>
              </w:rPr>
              <w:t>ния при срабатывании сигнализатор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тативные источники г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</w:rPr>
              <w:t>Реакция системы в соответствии с</w:t>
            </w:r>
            <w:r>
              <w:rPr>
                <w:color w:val="000000"/>
              </w:rPr>
              <w:t xml:space="preserve"> п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2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4 Проверка</w:t>
            </w:r>
            <w:r>
              <w:rPr>
                <w:color w:val="000000"/>
                <w:spacing w:val="-3"/>
              </w:rPr>
              <w:t xml:space="preserve"> состояния</w:t>
            </w:r>
            <w:r>
              <w:rPr>
                <w:color w:val="000000"/>
                <w:spacing w:val="-2"/>
              </w:rPr>
              <w:t xml:space="preserve"> контактных</w:t>
            </w:r>
            <w:r>
              <w:rPr>
                <w:color w:val="000000"/>
                <w:spacing w:val="-3"/>
              </w:rPr>
              <w:t xml:space="preserve"> соединени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зуальный контро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>Надежность контактных</w:t>
            </w:r>
            <w:r>
              <w:rPr>
                <w:color w:val="000000"/>
                <w:spacing w:val="-2"/>
              </w:rPr>
              <w:t xml:space="preserve"> соединений в </w:t>
            </w:r>
            <w:r>
              <w:rPr>
                <w:color w:val="000000"/>
                <w:spacing w:val="-3"/>
              </w:rPr>
              <w:t>разъёмах;</w:t>
            </w:r>
            <w:r>
              <w:rPr>
                <w:color w:val="000000"/>
                <w:spacing w:val="-2"/>
              </w:rPr>
              <w:t xml:space="preserve"> отсутствие следов коррозии</w:t>
            </w:r>
          </w:p>
        </w:tc>
      </w:tr>
    </w:tbl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6" w:name="__RefHeading___Toc363566285"/>
      <w:r>
        <w:rPr>
          <w:rFonts w:cs="Times New Roman" w:ascii="Times New Roman" w:hAnsi="Times New Roman"/>
          <w:b/>
          <w:sz w:val="20"/>
          <w:szCs w:val="20"/>
        </w:rPr>
        <w:t>Техническое освидетельствование</w:t>
      </w:r>
      <w:bookmarkEnd w:id="16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игнализаторы проходят первичную и периодическую поверку в соответствии с документом МЦКЛ.0112.МП «Сигнализаторы загазованности сжиженным газом СЗ-3. Методика поверки», утвержденным ГЦИ СИ ЗАО КИП «МЦЭ» 15.05.2013 г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вал между поверками – один год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ервичной (при вводе в эксплуатацию и/или после ремонта) и периодической поверках сигнализаторов, результаты поверки записывают в соответствующий раздел документа АФТЦ.408738.001 ПС «Сигнализаторы загазованности сжиженным газом СЗ-3. Паспорт»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еред поверкой необходимо провести ежегодное ТО с настройкой порогов сигнализатора.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дления срока эксплуатации сигнализатора рекомендуется проводить дополнительные проверки работоспособности, сократив интервал между проверками до одного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17" w:name="__RefHeading___Toc363566286"/>
      <w:bookmarkEnd w:id="17"/>
      <w:r>
        <w:rPr>
          <w:b/>
          <w:bCs/>
          <w:spacing w:val="-2"/>
        </w:rPr>
        <w:t>Текущий ремонт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8" w:name="__RefHeading___Toc363566287"/>
      <w:bookmarkEnd w:id="18"/>
      <w:r>
        <w:rPr>
          <w:rFonts w:cs="Times New Roman" w:ascii="Times New Roman" w:hAnsi="Times New Roman"/>
          <w:b/>
          <w:sz w:val="20"/>
          <w:szCs w:val="20"/>
        </w:rPr>
        <w:t>Общие указания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текущему ремонту сигнализатора проводят работники обслуживающей организации, прошедшие аттестацию в квалификационной комиссии, изучившие настоящее РЭ и имеющие квалификационную группу по электробезопасности не ниже III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контрольно-измерительных приборов и материалов, необходимых для ремонта в условиях мастерской, приведёны в таблице 1 РЭ. 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0" w:firstLine="709"/>
        <w:contextualSpacing w:val="fals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9" w:name="__RefHeading___Toc363566288"/>
      <w:bookmarkEnd w:id="19"/>
      <w:r>
        <w:rPr>
          <w:rFonts w:cs="Times New Roman" w:ascii="Times New Roman" w:hAnsi="Times New Roman"/>
          <w:b/>
          <w:sz w:val="20"/>
          <w:szCs w:val="20"/>
        </w:rPr>
        <w:t>Меры безопасности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екущем ремонте сигнализатора действуют общие положения по технике безопасности в соответствии с требованиями ГОСТ 12.2.003-91, ГОСТ 12.2.063-81, ГОСТ 12.1.019-79, ГОСТ 12.2.007-75, "Правил безопасности систем газораспределения и газопотребления" (ПБ 12-529-03) и СНиП 42-01-2002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боте с газовыми смесями в баллонах под давлением должны соблюдаться требования техники безопасности, изложенные в "Правилах устройства и безопасной эксплуатации сосудов, работающих под давлением" (ПБ-03-576-03)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 проведении регулировки и поверки сигнализаторов сбрасывать ПГС в атмосферу рабочих помещ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производить работы по устранению неисправностей при наличии электропитания на сигнализатор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/>
      </w:pPr>
      <w:r>
        <w:rPr>
          <w:lang w:eastAsia="en-US"/>
        </w:rPr>
        <w:t>производить несанкционированную регулировку сигнализатора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збежание несчастных случаев и аварий запрещается приступать к работе с сигнализатором, не ознакомившись с настоящим РЭ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исание отказов и повреждений,   возможные причины отказов и повреждений,  а также указания по способам устранения отказов, повреждений и их последствий приведены в таблице 6.</w:t>
      </w:r>
    </w:p>
    <w:p>
      <w:pPr>
        <w:pStyle w:val="14"/>
        <w:keepNext w:val="true"/>
        <w:spacing w:before="120" w:after="120"/>
        <w:jc w:val="both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>Таблица 6 – Описание отказов и повреждений и их способов устранения</w:t>
      </w:r>
    </w:p>
    <w:tbl>
      <w:tblPr>
        <w:tblW w:w="70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493"/>
        <w:gridCol w:w="1925"/>
        <w:gridCol w:w="1773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отказов и пов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ожные причины отказов и пов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азания по установлению последствий отказов и повреждений сборочной единицы (детал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азания по способам устранения отказов, повреждений и их последствий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.Нет индикаци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включенного состояния (отсутствует свечение светодиодного индикатора 1 (рис. А.1)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. Вышел из стро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предохранитель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. Произвести измерени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опротивления предохранителя;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. Замени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предохранитель;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игнализатор не подключен к сети 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овер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факт и правильность подключения сигнализатора</w:t>
            </w:r>
            <w:r>
              <w:rPr>
                <w:color w:val="000000"/>
                <w:spacing w:val="-2"/>
                <w:sz w:val="18"/>
                <w:szCs w:val="18"/>
              </w:rPr>
              <w:t>;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. Подключить сигнализатор</w:t>
            </w:r>
            <w:r>
              <w:rPr>
                <w:color w:val="000000"/>
                <w:spacing w:val="-3"/>
                <w:sz w:val="18"/>
                <w:szCs w:val="18"/>
              </w:rPr>
              <w:t>;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6</w:t>
      </w:r>
    </w:p>
    <w:tbl>
      <w:tblPr>
        <w:tblW w:w="70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550"/>
        <w:gridCol w:w="1837"/>
        <w:gridCol w:w="1702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тказов и пов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причины отказов и пов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я по установлению последствий отказов и повреждений сборочной единицы (дета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ия по способам устранения отказов, повреждений и их последствий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3. Неисправен светодиод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3. Произвести измер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опротивления светодиода в прямом и обратном направл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3. Замени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ветодиод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Неисправен шнур пит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роизвести внешний осмотр и измерения сопротивления проводников шнура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Заменить шнур питания, полученным у изготовителя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ветодиодный индикатор 2 (рис. А.1) светится постоянно, цвет «красный», постоянный звуковой сигнал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ИСПРАВ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рыв соединительного кабеля к клапан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Произвести измерение сопротивления жил соединительного каб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. Заменить или восстановить целостность соединительного кабеля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рыв катушки эл. магнита клапа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Произвести измерение сопротивления катушки эл. магн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. Заменить клапан или </w:t>
            </w:r>
            <w:r>
              <w:rPr>
                <w:color w:val="000000"/>
                <w:spacing w:val="-2"/>
                <w:sz w:val="18"/>
                <w:szCs w:val="18"/>
              </w:rPr>
              <w:t>катушку эл. магнита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3.Срабатывае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ветовая и звуковая сигнализация порогов 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тсутствии загазова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а калибровка </w:t>
            </w:r>
            <w:r>
              <w:rPr>
                <w:color w:val="000000"/>
                <w:spacing w:val="-3"/>
                <w:sz w:val="18"/>
                <w:szCs w:val="18"/>
              </w:rPr>
              <w:t>сигнализат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Обратиться в сервисную службу для калибровки сигнализатор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и наличии загазованности помещения отсутствует световая и звуковая сигнализ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рушена калибровка сигнализатора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игнализатор неисправ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ратиться в сервисную службу для калибровки сигнализато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20" w:name="__RefHeading___Toc363566289"/>
      <w:bookmarkEnd w:id="20"/>
      <w:r>
        <w:rPr>
          <w:b/>
          <w:bCs/>
          <w:spacing w:val="-2"/>
        </w:rPr>
        <w:t>Транспортирование и хранение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аковка должна полностью обеспечивать сохранность сигнализатора при транспортировании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акованные сигнализаторы должны быть уложены в соответствии с указанными на упаковке манипуляционными знаками «Верх», «Хрупкое осторожно», «Беречь от влаги»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погрузочно-</w:t>
        <w:softHyphen/>
        <w:t>разгрузочных работ и при транспортирова</w:t>
        <w:softHyphen/>
        <w:t>нии сигнализаторов, упакованный в транспортную тару, не должен подвергаться рез</w:t>
        <w:softHyphen/>
        <w:t>ким ударам и воздействию атмосферных осадков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 укладки транспортной тары должен исключать возможность ее перемещения в процессе транспортировки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анспортирование воздушным транспортом допускается осуществлять только в отапливаемых герметизированных отсеках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гнализаторы перевозят в закрытых транспортных средствах и хранят в сухих помещениях при температуре от минус 20 до плюс 50 °С, в которых не должно содержаться пыли и примесей агрессивных паров и газов, вызывающих коррозию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ранение сигнализаторов должно осуществляться в сухих, проветриваемых помещениях, при отсутствии воздействия прямого солнечного излучения. Воздух помещений не должен содержать паров кислот, щелочей и других агрессивных примесей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/>
      </w:pPr>
      <w:r>
        <w:rPr>
          <w:color w:val="000000"/>
          <w:lang w:eastAsia="ru-RU"/>
        </w:rPr>
        <w:t>Срок хранения сигнализатора не более 12 месяцев. По истечении этого срока должно быть произведено техническое обслуживание в соответствии с разделом 3 РЭ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21" w:name="__RefHeading___Toc363566290"/>
      <w:bookmarkEnd w:id="21"/>
      <w:r>
        <w:rPr>
          <w:b/>
          <w:bCs/>
          <w:spacing w:val="-2"/>
        </w:rPr>
        <w:t>Утилизация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/>
      </w:pPr>
      <w:r>
        <w:rPr>
          <w:color w:val="000000"/>
          <w:lang w:eastAsia="ru-RU"/>
        </w:rPr>
        <w:t>По окончании срока службы производится вывод сигнализаторов из эксплуатации в следующем порядк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истить сигнализатор от загрязне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ести его разборку на сборные единицы и детали в зависимости от материалов и произвести утилизацию в соответствии с регламентом предприятия-потребителя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autoSpaceDE w:val="true"/>
        <w:spacing w:before="120" w:after="120"/>
        <w:jc w:val="both"/>
        <w:outlineLvl w:val="0"/>
        <w:rPr>
          <w:b/>
          <w:b/>
          <w:bCs/>
          <w:spacing w:val="-2"/>
        </w:rPr>
      </w:pPr>
      <w:bookmarkStart w:id="22" w:name="__RefHeading___Toc363566291"/>
      <w:bookmarkEnd w:id="22"/>
      <w:r>
        <w:rPr>
          <w:b/>
          <w:bCs/>
          <w:spacing w:val="-2"/>
        </w:rPr>
        <w:t>Гарантии изготовителя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гнализатор должен быть принят техническим контролем предприятия-изготовител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lang w:eastAsia="en-US"/>
        </w:rPr>
        <w:t>Изготовитель гарантирует соответствие качества сигнализаторов требованиям настоящих ТУ при соблюдении потребителем условий и правил хранения, транспортирования, монтажа и эксплуатации, установленных ТУ и указанных в эксплуатационной документации на сигнализаторы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йный срок эксплуатации – 12 месяцев с даты продажи, при отсутствии отметки о продаже – 12 месяцев с даты изготовлени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йный срок хранениям – 12 месяцев с даты изготовлени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я прекращается в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возникновения механических повреж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повреждения пломбировки сигнализат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использования сигнализаторов не по назначению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проведения монтажных, ремонтных и эксплуатационных работ неквалифицированным персонало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неправильной установки сигнализат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80" w:leader="none"/>
        </w:tabs>
        <w:suppressAutoHyphens w:val="false"/>
        <w:autoSpaceDE w:val="true"/>
        <w:jc w:val="both"/>
        <w:rPr>
          <w:lang w:eastAsia="en-US"/>
        </w:rPr>
      </w:pPr>
      <w:r>
        <w:rPr>
          <w:lang w:eastAsia="en-US"/>
        </w:rPr>
        <w:t>несоблюдения требований настоящих ТУ и эксплуатационной документации на сигнализаторы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85" w:leader="none"/>
        </w:tabs>
        <w:jc w:val="center"/>
        <w:outlineLvl w:val="0"/>
        <w:rPr>
          <w:b/>
          <w:b/>
        </w:rPr>
      </w:pPr>
      <w:bookmarkStart w:id="23" w:name="__RefHeading___Toc363566292"/>
      <w:bookmarkEnd w:id="23"/>
      <w:r>
        <w:rPr>
          <w:b/>
          <w:color w:val="000000"/>
        </w:rPr>
        <w:t>Приложение А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jc w:val="center"/>
        <w:rPr/>
      </w:pPr>
      <w:r>
        <w:rPr/>
        <w:t>(обязательное)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b/>
          <w:b/>
          <w:lang w:eastAsia="ru-RU"/>
        </w:rPr>
      </w:pPr>
      <w:r>
        <w:rPr>
          <w:b/>
          <w:lang w:eastAsia="ru-RU"/>
        </w:rPr>
        <w:t>Общий вид сигнализаторов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1421765</wp:posOffset>
                </wp:positionV>
                <wp:extent cx="539750" cy="53975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97.8pt;margin-top:11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1421765</wp:posOffset>
                </wp:positionV>
                <wp:extent cx="539750" cy="0"/>
                <wp:effectExtent l="0" t="5080" r="0" b="508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11.95pt" to="282.65pt,111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968375</wp:posOffset>
                </wp:positionV>
                <wp:extent cx="1078230" cy="775335"/>
                <wp:effectExtent l="0" t="0" r="0" b="0"/>
                <wp:wrapNone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75440"/>
                          <a:chOff x="0" y="0"/>
                          <a:chExt cx="1078200" cy="775440"/>
                        </a:xfrm>
                      </wpg:grpSpPr>
                      <wps:wsp>
                        <wps:cNvSpPr txBox="1"/>
                        <wps:spPr>
                          <a:xfrm>
                            <a:off x="537840" y="0"/>
                            <a:ext cx="247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2354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97.25pt;margin-top:76.25pt;width:84.9pt;height:61.05pt" coordorigin="3945,1525" coordsize="1698,1221">
                <v:shape id="shape_0" stroked="f" o:allowincell="f" style="position:absolute;left:4792;top:1525;width:389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20" stroked="t" o:allowincell="f" style="position:absolute;left:3945;top:274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793,1896" to="5642,1896" ID="Прямая соединительная линия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453515" cy="28257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54" t="-9" r="4548" b="2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890</wp:posOffset>
                </wp:positionH>
                <wp:positionV relativeFrom="paragraph">
                  <wp:posOffset>1196340</wp:posOffset>
                </wp:positionV>
                <wp:extent cx="248285" cy="230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15pt;mso-wrap-distance-left:9.05pt;mso-wrap-distance-right:9.05pt;mso-wrap-distance-top:0pt;mso-wrap-distance-bottom:0pt;margin-top:94.2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>Рисунок А.1 – Общий вид сигнализаторов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26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7" w:leader="none"/>
        </w:tabs>
        <w:ind w:right="266" w:hanging="0"/>
        <w:jc w:val="center"/>
        <w:outlineLvl w:val="0"/>
        <w:rPr>
          <w:b/>
          <w:b/>
          <w:color w:val="000000"/>
        </w:rPr>
      </w:pPr>
      <w:bookmarkStart w:id="24" w:name="__RefHeading___Toc363566293"/>
      <w:bookmarkEnd w:id="24"/>
      <w:r>
        <w:rPr>
          <w:b/>
          <w:color w:val="000000"/>
        </w:rPr>
        <w:t>Приложение Б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265" w:hanging="0"/>
        <w:jc w:val="center"/>
        <w:rPr/>
      </w:pPr>
      <w:r>
        <w:rPr>
          <w:b/>
          <w:color w:val="000000"/>
        </w:rPr>
        <w:t>(обязательное)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265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0840" cy="347281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93" w:right="56" w:hanging="0"/>
        <w:rPr/>
      </w:pPr>
      <w:r>
        <w:rPr/>
        <w:t>Обозначения:</w:t>
      </w:r>
    </w:p>
    <w:p>
      <w:pPr>
        <w:pStyle w:val="Normal"/>
        <w:ind w:left="993" w:right="56" w:hanging="0"/>
        <w:jc w:val="both"/>
        <w:rPr/>
      </w:pPr>
      <w:r>
        <w:rPr/>
        <w:t xml:space="preserve">1 – </w:t>
      </w:r>
      <w:r>
        <w:rPr>
          <w:lang w:val="en-US"/>
        </w:rPr>
        <w:t>SW</w:t>
      </w:r>
      <w:r>
        <w:rPr/>
        <w:t>1 переключатель адреса устройства.</w:t>
      </w:r>
    </w:p>
    <w:p>
      <w:pPr>
        <w:pStyle w:val="Normal"/>
        <w:ind w:left="993" w:right="56" w:hanging="0"/>
        <w:jc w:val="both"/>
        <w:rPr/>
      </w:pPr>
      <w:r>
        <w:rPr/>
        <w:t xml:space="preserve">2 – </w:t>
      </w:r>
      <w:r>
        <w:rPr>
          <w:lang w:val="en-US"/>
        </w:rPr>
        <w:t>GS</w:t>
      </w:r>
      <w:r>
        <w:rPr/>
        <w:t>1 Датчик газа.</w:t>
      </w:r>
    </w:p>
    <w:p>
      <w:pPr>
        <w:pStyle w:val="Normal"/>
        <w:ind w:left="993" w:right="56" w:hanging="0"/>
        <w:jc w:val="both"/>
        <w:rPr/>
      </w:pPr>
      <w:r>
        <w:rPr/>
        <w:t xml:space="preserve">3 – </w:t>
      </w:r>
      <w:r>
        <w:rPr>
          <w:lang w:val="en-US"/>
        </w:rPr>
        <w:t>SB</w:t>
      </w:r>
      <w:r>
        <w:rPr/>
        <w:t>1 кнопка калибровки уровня «0».</w:t>
      </w:r>
    </w:p>
    <w:p>
      <w:pPr>
        <w:pStyle w:val="Normal"/>
        <w:ind w:left="993" w:right="56" w:hanging="0"/>
        <w:jc w:val="both"/>
        <w:rPr/>
      </w:pPr>
      <w:r>
        <w:rPr/>
        <w:t xml:space="preserve">4 – </w:t>
      </w:r>
      <w:r>
        <w:rPr>
          <w:lang w:val="en-US"/>
        </w:rPr>
        <w:t>SB</w:t>
      </w:r>
      <w:r>
        <w:rPr/>
        <w:t>2 кнопка калибровки уровня ПОРОГ 1.</w:t>
      </w:r>
    </w:p>
    <w:p>
      <w:pPr>
        <w:pStyle w:val="Normal"/>
        <w:ind w:left="993" w:right="56" w:hanging="0"/>
        <w:jc w:val="both"/>
        <w:rPr/>
      </w:pPr>
      <w:r>
        <w:rPr/>
        <w:t xml:space="preserve">5 – </w:t>
      </w:r>
      <w:r>
        <w:rPr>
          <w:lang w:val="en-US"/>
        </w:rPr>
        <w:t>SB</w:t>
      </w:r>
      <w:r>
        <w:rPr/>
        <w:t>3 кнопка калибровки уровня ПОРОГ 2.</w:t>
      </w:r>
    </w:p>
    <w:p>
      <w:pPr>
        <w:pStyle w:val="Normal"/>
        <w:ind w:left="993" w:right="56" w:hanging="0"/>
        <w:jc w:val="both"/>
        <w:rPr/>
      </w:pPr>
      <w:r>
        <w:rPr/>
        <w:t xml:space="preserve">6 – </w:t>
      </w:r>
      <w:r>
        <w:rPr>
          <w:lang w:val="en-US"/>
        </w:rPr>
        <w:t>X</w:t>
      </w:r>
      <w:r>
        <w:rPr/>
        <w:t>3 гнездо для подключения платы индикации.</w:t>
      </w:r>
    </w:p>
    <w:p>
      <w:pPr>
        <w:pStyle w:val="Normal"/>
        <w:ind w:left="993" w:right="56" w:hanging="0"/>
        <w:jc w:val="both"/>
        <w:rPr/>
      </w:pPr>
      <w:r>
        <w:rPr/>
        <w:t xml:space="preserve">7 – </w:t>
      </w:r>
      <w:r>
        <w:rPr>
          <w:lang w:val="en-US"/>
        </w:rPr>
        <w:t>X</w:t>
      </w:r>
      <w:r>
        <w:rPr/>
        <w:t>1 гнездо для подключения линии связи.</w:t>
      </w:r>
    </w:p>
    <w:p>
      <w:pPr>
        <w:pStyle w:val="Normal"/>
        <w:ind w:left="993" w:right="56" w:hanging="0"/>
        <w:jc w:val="both"/>
        <w:rPr/>
      </w:pPr>
      <w:r>
        <w:rPr/>
        <w:t xml:space="preserve">8 – </w:t>
      </w:r>
      <w:r>
        <w:rPr>
          <w:lang w:val="en-US"/>
        </w:rPr>
        <w:t>X</w:t>
      </w:r>
      <w:r>
        <w:rPr/>
        <w:t>2 гнездо для подключения клапана запорного типа КЗГЭМ.</w:t>
      </w:r>
    </w:p>
    <w:p>
      <w:pPr>
        <w:pStyle w:val="Normal"/>
        <w:ind w:left="993" w:right="56" w:hanging="0"/>
        <w:jc w:val="both"/>
        <w:rPr/>
      </w:pPr>
      <w:r>
        <w:rPr/>
        <w:t>9 – Х4 перемычка согласования линии связи.</w:t>
      </w:r>
    </w:p>
    <w:p>
      <w:pPr>
        <w:pStyle w:val="Normal"/>
        <w:ind w:left="993" w:right="56" w:hanging="0"/>
        <w:jc w:val="both"/>
        <w:rPr/>
      </w:pPr>
      <w:r>
        <w:rPr/>
        <w:t>10 – Х5 перемычка вкл / выкл имитатора клапана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849" w:leader="none"/>
        </w:tabs>
        <w:spacing w:before="120" w:after="120"/>
        <w:ind w:right="266" w:hanging="0"/>
        <w:jc w:val="center"/>
        <w:rPr>
          <w:b/>
          <w:b/>
          <w:color w:val="000000"/>
        </w:rPr>
      </w:pPr>
      <w:r>
        <w:rPr/>
        <w:t xml:space="preserve">Рис Б.2 – Сигнализатор загазованности </w:t>
      </w:r>
      <w:bookmarkStart w:id="25" w:name="_GoBack"/>
      <w:bookmarkEnd w:id="25"/>
      <w:r>
        <w:rPr/>
        <w:t>со снятой передней крышкой корпус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849" w:leader="none"/>
        </w:tabs>
        <w:spacing w:before="120" w:after="120"/>
        <w:ind w:right="2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В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265" w:hanging="0"/>
        <w:jc w:val="center"/>
        <w:rPr>
          <w:b/>
          <w:b/>
        </w:rPr>
      </w:pPr>
      <w:r>
        <w:rPr>
          <w:b/>
        </w:rPr>
        <w:t>(справочное)</w:t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соответствия десятичного адреса устройства двоичному коду переключателя адреса SW1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265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4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616"/>
        <w:gridCol w:w="336"/>
        <w:gridCol w:w="616"/>
        <w:gridCol w:w="336"/>
        <w:gridCol w:w="616"/>
        <w:gridCol w:w="336"/>
        <w:gridCol w:w="616"/>
        <w:gridCol w:w="336"/>
        <w:gridCol w:w="6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B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B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B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BI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DEC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BIN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0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0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0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0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1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1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1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01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0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0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0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0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1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1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1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0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111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0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0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0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0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0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1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1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1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1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01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0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0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0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0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0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1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1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1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1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011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0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0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0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1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0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1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1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1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01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0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0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0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01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0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10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10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11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01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11111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1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0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10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1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1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1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0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1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en-US" w:eastAsia="ru-RU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110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11001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110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011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7" w:leader="none"/>
        </w:tabs>
        <w:ind w:right="266" w:hanging="0"/>
        <w:jc w:val="center"/>
        <w:outlineLvl w:val="0"/>
        <w:rPr/>
      </w:pPr>
      <w:bookmarkStart w:id="26" w:name="__RefHeading___Toc363566294"/>
      <w:bookmarkEnd w:id="26"/>
      <w:r>
        <w:rPr>
          <w:b/>
          <w:color w:val="000000"/>
        </w:rPr>
        <w:t>Приложение Г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849" w:leader="none"/>
        </w:tabs>
        <w:ind w:right="2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справочное)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2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65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object w:dxaOrig="12543" w:dyaOrig="104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95pt;height:287.6pt" filled="f" o:ole="">
            <v:imagedata r:id="rId9" o:title=""/>
          </v:shape>
          <o:OLEObject Type="Embed" ProgID="" ShapeID="ole_rId8" DrawAspect="Content" ObjectID="_1805380688" r:id="rId8"/>
        </w:object>
      </w:r>
      <w:r>
        <w:rPr>
          <w:color w:val="000000"/>
        </w:rPr>
        <w:t>Рис. Г.1 – Сигнализатор загазованности. Схема структурная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2905" cy="47688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660" t="16927" r="28267" b="3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hanging="0"/>
        <w:jc w:val="center"/>
        <w:rPr>
          <w:color w:val="000000"/>
        </w:rPr>
      </w:pPr>
      <w:r>
        <w:rPr>
          <w:color w:val="000000"/>
        </w:rPr>
        <w:t xml:space="preserve">Рис. Г.2 – Сигнализатор СЗ-3. с разъёмами </w:t>
      </w:r>
      <w:r>
        <w:rPr>
          <w:color w:val="000000"/>
          <w:lang w:val="en-US"/>
        </w:rPr>
        <w:t>RG</w:t>
      </w:r>
      <w:r>
        <w:rPr>
          <w:color w:val="000000"/>
        </w:rPr>
        <w:t xml:space="preserve">-45 и </w:t>
      </w:r>
      <w:r>
        <w:rPr>
          <w:color w:val="000000"/>
          <w:lang w:val="en-US"/>
        </w:rPr>
        <w:t>RG</w:t>
      </w:r>
      <w:r>
        <w:rPr>
          <w:color w:val="000000"/>
        </w:rPr>
        <w:t>-12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hanging="0"/>
        <w:jc w:val="center"/>
        <w:rPr/>
      </w:pPr>
      <w:r>
        <w:rPr>
          <w:color w:val="000000"/>
        </w:rPr>
        <w:t>Схема электрическая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  <w:gridCol w:w="550"/>
      </w:tblGrid>
      <w:tr>
        <w:trPr>
          <w:cantSplit w:val="true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8135" cy="590994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12985" r="-878" b="28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90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</w:tabs>
              <w:jc w:val="center"/>
              <w:rPr/>
            </w:pPr>
            <w:r>
              <w:rPr>
                <w:color w:val="000000"/>
              </w:rPr>
              <w:t xml:space="preserve">Рис. Г.3 – Сигнализаторы СЗ-3. с разъёмами </w:t>
            </w:r>
            <w:r>
              <w:rPr>
                <w:color w:val="000000"/>
                <w:lang w:val="en-US"/>
              </w:rPr>
              <w:t>RJ</w:t>
            </w:r>
            <w:r>
              <w:rPr>
                <w:color w:val="000000"/>
              </w:rPr>
              <w:t xml:space="preserve">-45 и </w:t>
            </w:r>
            <w:r>
              <w:rPr>
                <w:color w:val="000000"/>
                <w:lang w:val="en-US"/>
              </w:rPr>
              <w:t>RJ</w:t>
            </w:r>
            <w:r>
              <w:rPr>
                <w:color w:val="000000"/>
              </w:rPr>
              <w:t>-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электрических соединений.</w:t>
            </w:r>
          </w:p>
          <w:p>
            <w:pPr>
              <w:pStyle w:val="Normal"/>
              <w:tabs>
                <w:tab w:val="clear" w:pos="709"/>
                <w:tab w:val="left" w:pos="6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7" w:leader="none"/>
        </w:tabs>
        <w:ind w:right="5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7" w:leader="none"/>
        </w:tabs>
        <w:ind w:right="266" w:hanging="0"/>
        <w:jc w:val="center"/>
        <w:outlineLvl w:val="0"/>
        <w:rPr/>
      </w:pPr>
      <w:bookmarkStart w:id="27" w:name="__RefHeading___Toc363566295"/>
      <w:bookmarkEnd w:id="27"/>
      <w:r>
        <w:rPr>
          <w:b/>
          <w:color w:val="000000"/>
        </w:rPr>
        <w:t>Приложение</w:t>
      </w:r>
      <w:r>
        <w:rPr>
          <w:b/>
        </w:rPr>
        <w:t xml:space="preserve"> Д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(справочное)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92710</wp:posOffset>
            </wp:positionV>
            <wp:extent cx="4097655" cy="173101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right="5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ind w:left="993" w:right="623" w:hanging="0"/>
        <w:jc w:val="center"/>
        <w:rPr/>
      </w:pPr>
      <w:r>
        <w:rPr/>
        <w:t>Рисунок Д.1 – Назначение контактов разъема у клапанов (СД) с разъемом РГ -17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7" w:leader="none"/>
        </w:tabs>
        <w:ind w:right="266" w:hanging="0"/>
        <w:jc w:val="center"/>
        <w:outlineLvl w:val="0"/>
        <w:rPr/>
      </w:pPr>
      <w:bookmarkStart w:id="28" w:name="__RefHeading___Toc363566296"/>
      <w:bookmarkEnd w:id="28"/>
      <w:r>
        <w:rPr>
          <w:b/>
          <w:color w:val="000000"/>
        </w:rPr>
        <w:t>Приложение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67" w:leader="none"/>
        </w:tabs>
        <w:ind w:right="26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(обязательное)</w:t>
      </w:r>
    </w:p>
    <w:p>
      <w:pPr>
        <w:pStyle w:val="Normal"/>
        <w:spacing w:before="2940" w:after="0"/>
        <w:jc w:val="center"/>
        <w:rPr>
          <w:b/>
          <w:b/>
          <w:caps/>
        </w:rPr>
      </w:pPr>
      <w:r>
        <w:rPr>
          <w:b/>
          <w:caps/>
        </w:rPr>
        <w:t>Инструкция</w:t>
      </w:r>
    </w:p>
    <w:p>
      <w:pPr>
        <w:pStyle w:val="TextBody"/>
        <w:spacing w:before="240" w:after="120"/>
        <w:rPr>
          <w:caps/>
        </w:rPr>
      </w:pPr>
      <w:r>
        <w:rPr>
          <w:caps/>
        </w:rPr>
        <w:t>Сигнализаторы загазованности сжиженным газом СЗ-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ЕТОДИКА ПОВЕРКИ</w:t>
      </w:r>
    </w:p>
    <w:p>
      <w:pPr>
        <w:pStyle w:val="Normal"/>
        <w:spacing w:before="240" w:after="0"/>
        <w:jc w:val="center"/>
        <w:rPr/>
      </w:pPr>
      <w:r>
        <w:rPr/>
        <w:t>МЦКЛ.0112.МП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Настоящая методика распространяется на сигнализаторы загазованности сжиженным газом СЗ-3 (далее – сигнализатор).</w:t>
      </w:r>
    </w:p>
    <w:p>
      <w:pPr>
        <w:pStyle w:val="Normal"/>
        <w:ind w:firstLine="720"/>
        <w:jc w:val="both"/>
        <w:rPr/>
      </w:pPr>
      <w:r>
        <w:rPr/>
        <w:t>Методика поверки устанавливает методы и средства первичной и периодической поверок.</w:t>
      </w:r>
    </w:p>
    <w:p>
      <w:pPr>
        <w:pStyle w:val="Normal"/>
        <w:ind w:firstLine="709"/>
        <w:jc w:val="both"/>
        <w:rPr/>
      </w:pPr>
      <w:r>
        <w:rPr/>
        <w:t>Первичную и периодическую поверки осуществляют аккредитованные в установленном порядке в области обеспечения единства измерений юридические лица и индивидуальные предприниматели.</w:t>
      </w:r>
    </w:p>
    <w:p>
      <w:pPr>
        <w:pStyle w:val="Normal"/>
        <w:ind w:firstLine="709"/>
        <w:jc w:val="both"/>
        <w:rPr/>
      </w:pPr>
      <w:r>
        <w:rPr/>
        <w:t>Интервал между поверками – один год.</w:t>
      </w:r>
    </w:p>
    <w:p>
      <w:pPr>
        <w:pStyle w:val="Normal"/>
        <w:ind w:firstLine="709"/>
        <w:jc w:val="both"/>
        <w:rPr/>
      </w:pPr>
      <w:r>
        <w:rPr/>
        <w:t>Внеочередной поверке в объеме периодической подвергают сигнализаторы в случае утраты документов, подтверждающих прохождение поверки, вводе в эксплуатацию после длительного хранения (более одного интервала между поверками), проведении повторной настройки или неудовлетворительной работе сигнализаторов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Операции поверки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ри проведении поверки должны быть выполнены операции, указанные в таблице 1.</w:t>
      </w:r>
    </w:p>
    <w:p>
      <w:pPr>
        <w:pStyle w:val="TextBody"/>
        <w:spacing w:before="120" w:after="120"/>
        <w:jc w:val="both"/>
        <w:rPr/>
      </w:pPr>
      <w:r>
        <w:rPr/>
        <w:t>Таблица 1 – Операции поверки</w:t>
      </w:r>
    </w:p>
    <w:tbl>
      <w:tblPr>
        <w:tblW w:w="70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668"/>
        <w:gridCol w:w="1253"/>
        <w:gridCol w:w="1639"/>
      </w:tblGrid>
      <w:tr>
        <w:trPr>
          <w:trHeight w:val="360" w:hRule="atLeas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перации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ункта документа по поверке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пераций при</w:t>
            </w:r>
          </w:p>
        </w:tc>
      </w:tr>
      <w:tr>
        <w:trPr>
          <w:trHeight w:val="359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й поверк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й поверке</w:t>
            </w:r>
          </w:p>
        </w:tc>
      </w:tr>
      <w:tr>
        <w:trPr>
          <w:trHeight w:val="59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рогов и времени срабатывания сигнализации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повер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Средства поверки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еречень средств измерений (СИ) и вспомогательного оборудования, применяемых при проведении поверк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термогигрометр</w:t>
      </w:r>
      <w:r>
        <w:rPr>
          <w:bCs/>
        </w:rPr>
        <w:t xml:space="preserve"> «Ива-6» с пределами измерений влажности от 0 до 98 % и погрешностью измерений влажности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3 %, пределами измерений температуры </w:t>
      </w:r>
      <w:r>
        <w:rPr/>
        <w:t xml:space="preserve">от минус 40 до плюс 60 </w:t>
      </w:r>
      <w:r>
        <w:rPr>
          <w:rFonts w:eastAsia="Symbol" w:cs="Symbol" w:ascii="Symbol" w:hAnsi="Symbol"/>
        </w:rPr>
        <w:t></w:t>
      </w:r>
      <w:r>
        <w:rPr/>
        <w:t xml:space="preserve">С и погрешностью </w:t>
      </w:r>
      <w:r>
        <w:rPr>
          <w:bCs/>
        </w:rPr>
        <w:t xml:space="preserve">измерений температуры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0,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барометр-анеройд М-67 по ТУ 25-04-1797 с диапазоном измерений атмосферного давления от 610 до 790 мм рт. ст. и допускаемыми пределами абсолютной погрешности измерений атмосферного давления  ± 0,8 мм. рт. ст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секундомер механический СОСпр-2б-2 по ГОСТ 5072-79, 60/60, кл. 2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 xml:space="preserve">осциллограф С1-173 по ВУРИ.411161.018 ТУ с измерением параметров сигналов в диапазоне напряжений от 10 мВ до 40 В (до 300 В с делителем 1:10) и длительностей от 20 нс до 2 с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вентиль точной регулировки АПИ 4.463.008, диапазон регулирования газовой среды от 0 до 2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3</w:t>
      </w:r>
      <w:r>
        <w:rPr/>
        <w:t>/с (от 0 до 1,3 л/мин), давление на выходе 14,7 МП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ротаметр с местными показаниями РМ-А 0,063 ГУЗ, кл. 4, ГОСТ 13045-81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трубка медицинская поливинилхлоридная (ПВХ) 5х1,5 мм по ТУ 64-2-286-79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камера для увлажнения поверочной газовой смеси, склянка тип СВТ с впаянной трубкой по ГОСТ 25336-82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вентиль трассовый точной регулировки ВТР-4, диапазон рабочего давления 0-6 кгс/см</w:t>
      </w:r>
      <w:r>
        <w:rPr>
          <w:vertAlign w:val="superscript"/>
        </w:rPr>
        <w:t>2</w:t>
      </w:r>
      <w:r>
        <w:rPr/>
        <w:t>, диаметр условного прохода 3 м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генератор газовых смесей ГГС-03-03 с диапазоном приготовления газовой смеси от 1</w:t>
      </w:r>
      <w:r>
        <w:rPr>
          <w:rFonts w:eastAsia="Symbol" w:cs="Symbol" w:ascii="Symbol" w:hAnsi="Symbol"/>
        </w:rPr>
        <w:t></w:t>
      </w:r>
      <w:r>
        <w:rPr/>
        <w:t>10-6 до 99 % и пределами допускаемой относительной погрешности приготовления газовой смеси ± 7 %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 xml:space="preserve">ГСО-ПГС бутан-воздух (номер по госреестру ГСО-ПГС 9126-2008, номинальное значение доли бутана 0,7%), в баллоне под давлением по ТУ 6-16-2956-92. 1 разряда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оверочный нулевой газ (ПНГ) – воздух, марки А по ТУ 6-21-5-82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jc w:val="both"/>
        <w:rPr/>
      </w:pPr>
      <w:r>
        <w:rPr/>
        <w:t>насадка для подачи ПГС АВЯП.408737.092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Допускается применение других средств измерений и вспомогательного оборудования с метрологическими характеристиками не хуже приведенных в п. 2.1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Все средства измерений (рабочие эталоны) должны быть поверены и иметь действующие свидетельства о поверке или оттиск поверительного клейма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/>
      </w:pPr>
      <w:r>
        <w:rPr>
          <w:b/>
        </w:rPr>
        <w:t>Требования</w:t>
      </w:r>
      <w:r>
        <w:rPr>
          <w:b/>
          <w:bCs/>
        </w:rPr>
        <w:t xml:space="preserve"> к квалификации операторов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К выполнению поверки допускают лиц, достигших 18 лет, прошедших обучение и проверку знаний требований охраны труда в соответствии с ГОСТ 12.0.004-90, годных по состоянию здоровья, аттестованные в качестве поверителя по ПР 60.2.012-94, изучивших настоящую методику поверки, эксплуатационную документацию на: сигнализатор, средства поверки и прошедшие инструктаж по технике безопасности и допущенные к работе на электроустановках напряжением до 1000 В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ри проведении поверки соблюдают следующие требования безопасност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требования безопасности в соответствии с ГОСТ 12.3.019-80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требования безопасности, изложенные в эксплуатационной документации на сигнализатор и средства поверк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авила безопасности труда, действующие на объект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авила технической эксплуатации электроустановок (ПТЭ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 xml:space="preserve">требования техники безопасности в соответствии с «Правилами устройства и безопасной эксплуатации сосудов, работающих под давлением», утвержденными ГОСГОРТЕХНАДЗОРОМ России 11.06.2003 г. 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Не допускается сброс ПГС в атмосферу рабочих помещений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омещение, в котором проводится поверка, должно быть оборудовано приточно-вытяжной вентиляцией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ри всех работах со средствами измерений необходимо соблюдать следующие меры предосторожност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right" w:pos="9617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каждым включением необходимо проверить исправность сетевых шнуров и заземл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right" w:pos="9617" w:leader="none"/>
        </w:tabs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странение дефектов, замена газоанализатора, присоединение и отсоединение кабелей должно проводиться только при отключенном питании (вилка сетевого шнура должна быть вынута из розетки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Условия поверки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ри проведении поверки должны быть соблюдены следующие услов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 xml:space="preserve">температура окружающей среды, °С                                                           </w:t>
      </w:r>
      <w:r>
        <w:rPr>
          <w:lang w:val="en-US"/>
        </w:rPr>
        <w:t>20±</w:t>
      </w:r>
      <w:r>
        <w:rPr/>
        <w:t>5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относительная влажность воздуха, %                                               от 30 до 80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атмосферное давление, кПа                                                          от 84 до 106,7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напряжение электропитания от сети переменного тока, В           2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257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частота переменного тока электропитания, Гц                                        50 ± 1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расход ГСО-ПГС, см</w:t>
      </w:r>
      <w:r>
        <w:rPr>
          <w:vertAlign w:val="superscript"/>
        </w:rPr>
        <w:t>3</w:t>
      </w:r>
      <w:r>
        <w:rPr/>
        <w:t>/мин                                                                      320 ± 20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относительная влажность ПГС                                                                  65 ± 5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отсутствие внешних электрических и магнитных полей (кроме естественного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 xml:space="preserve">отсутствие механической вибрации, тряски и ударов, влияющих на работу сигнализаторов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отсутствие воздействия на сигнализатор прямых солнечных лучей и сквозняк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напряжение питания поверяемого газоанализатора должно соответствовать требованиям, установленным в эксплуатационной документации фирмы изготови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right" w:pos="9923" w:leader="none"/>
        </w:tabs>
        <w:suppressAutoHyphens w:val="false"/>
        <w:autoSpaceDE w:val="true"/>
        <w:ind w:left="0" w:firstLine="142"/>
        <w:rPr/>
      </w:pPr>
      <w:r>
        <w:rPr/>
        <w:t>характеристики ПГС должны соответствовать таблице 2.</w:t>
      </w:r>
    </w:p>
    <w:p>
      <w:pPr>
        <w:pStyle w:val="Normal"/>
        <w:spacing w:before="120" w:after="120"/>
        <w:rPr/>
      </w:pPr>
      <w:r>
        <w:rPr/>
        <w:t>Таблица 2 - Технические характеристики ПГС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7"/>
        <w:gridCol w:w="463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ПГС №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арактеристики ПГС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понентный</w:t>
            </w:r>
            <w:r>
              <w:rPr>
                <w:b/>
              </w:rPr>
              <w:t xml:space="preserve"> </w:t>
            </w:r>
            <w:r>
              <w:rPr/>
              <w:t>соста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vertAlign w:val="superscript"/>
              </w:rPr>
            </w:pPr>
            <w:r>
              <w:rPr/>
              <w:t>номинальное значение объемной доли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 в ПГС,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 – возду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6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 – возду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0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 – возду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3511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Подготовка к поверке</w:t>
      </w:r>
    </w:p>
    <w:p>
      <w:pPr>
        <w:pStyle w:val="Normal"/>
        <w:numPr>
          <w:ilvl w:val="1"/>
          <w:numId w:val="12"/>
        </w:numPr>
        <w:suppressAutoHyphens w:val="false"/>
        <w:overflowPunct w:val="false"/>
        <w:jc w:val="both"/>
        <w:rPr>
          <w:spacing w:val="1"/>
        </w:rPr>
      </w:pPr>
      <w:r>
        <w:rPr>
          <w:spacing w:val="1"/>
        </w:rPr>
        <w:t>Проверить соответствие условий проведения поверки в соответствии с разделом 5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rPr/>
      </w:pPr>
      <w:r>
        <w:rPr/>
        <w:t>Сигнализатор должен быть выдержан при температуре, указанной в п. 5.1. не менее двух часов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rPr/>
      </w:pPr>
      <w:r>
        <w:rPr/>
        <w:t>Перед проведением поверки необходимо выполнить следующие подготовительные работы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ознакомится с настоящей методикой поверки и руководством по эксплуатации АФТЦ.408738.001 РЭ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выполнить мероприятия по обеспечению условий безопас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оверить комплектность сигнализатора и средств поверк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баллоны с ПГС должны быть выдержаны в помещении для поверки не менее 24 ч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одготовить к работе сигнализатор  и средства поверки в соответствии с требованиями их эксплуатационной документации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Заземлить необходимые рабочие эталоны, средства измерений и заблаговременно включить их питание перед очередной операцией поверки (в соответствии с временем установления рабочего режима, указанным в эксплуатационной документации)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Проведение поверки и обработка результатов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before="120" w:after="120"/>
        <w:jc w:val="both"/>
        <w:outlineLvl w:val="1"/>
        <w:rPr/>
      </w:pPr>
      <w:r>
        <w:rPr/>
        <w:t>Внешний осмотр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При внешнем осмотре проверяется: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еформаций поверхностей, трещин, сколов и других повреждений, препятствующих эксплуатации газоанализатора;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маркировки и соответствие ее эксплуатационной документации на сигнализатор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При обнаружении механических дефектов, а также несоответствия указанным требованиям, сигнализатор признают непригодным к применению и дальнейшую поверку не проводят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before="120" w:after="120"/>
        <w:jc w:val="both"/>
        <w:outlineLvl w:val="1"/>
        <w:rPr>
          <w:kern w:val="2"/>
        </w:rPr>
      </w:pPr>
      <w:r>
        <w:rPr/>
        <w:t>Опробование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>
          <w:color w:val="000000"/>
        </w:rPr>
        <w:t>Для опробования</w:t>
      </w:r>
      <w:r>
        <w:rPr/>
        <w:t xml:space="preserve"> сигнализатора на бутан</w:t>
      </w:r>
      <w:r>
        <w:rPr>
          <w:color w:val="000000"/>
        </w:rPr>
        <w:t xml:space="preserve"> собирают схему, приведённую в приложении А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 xml:space="preserve">Подать на сигнализатор напряжение электропитания. 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После подачи на сигнализатор напряжения электропитания должна быть следующая последовательность включения сигнализаци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включение на две секунды светодиодных индикаторов 1, 2 (см. рисунок Б.1, далее – индикаторы 1 и 2, соответственно) и звукового сигнал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в процессе прогрева наблюдается прерывистое свечение индикатора 1, цвет свечения – зеленый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о завершению прогрева и перехода сигнализатора в рабочий режим наблюдается непрерывное свечение светодиодного индикатора 1, цвет свечения – зеленый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На сигнализатор подают ПГС в последовательности №№ 1-2-3,  с периодом не менее 15 секунд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Допускается проводить операцию опробования при проверке порогов срабатывания сигнализации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Результаты опробования считаются положительными, если наблюдается следующая последовательность включения сигнализаци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и подаче электропитания на сигнализатор последовательность включения сигнализации соответствует п.п. 7.2.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и подаче ПГС № 1: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) непрерывное подсвечивание индикатора 1, цвет свечения – зеленый;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б) звуковой сигнал отсутствует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и подаче ПГС № 2: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) периодическое подсвечивание индикатора 1, цвет свечения – красный, период – 0,5 с;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б) прерывистый звуковой сигнал с периодом 0,5 с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spacing w:val="-4"/>
        </w:rPr>
        <w:t xml:space="preserve"> </w:t>
      </w:r>
      <w:r>
        <w:rPr/>
        <w:t>при подаче ПГС № 3: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) непрерывное подсвечивание индикатора 1, цвет свечения – красный;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б) прерывистый звуковой сигнал с периодом 0,5 с;</w:t>
      </w:r>
    </w:p>
    <w:p>
      <w:pPr>
        <w:pStyle w:val="ListParagraph"/>
        <w:spacing w:lineRule="auto" w:line="240" w:before="0" w:after="0"/>
        <w:ind w:left="851" w:firstLine="284"/>
        <w:contextualSpacing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) формирования управляющего выходного сигнала с параметрам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9923" w:leader="none"/>
        </w:tabs>
        <w:suppressAutoHyphens w:val="false"/>
        <w:autoSpaceDE w:val="true"/>
        <w:ind w:left="1843" w:hanging="0"/>
        <w:rPr/>
      </w:pPr>
      <w:r>
        <w:rPr/>
        <w:t>амплитуда, В                                           от 32 до 40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9923" w:leader="none"/>
        </w:tabs>
        <w:suppressAutoHyphens w:val="false"/>
        <w:autoSpaceDE w:val="true"/>
        <w:ind w:left="1843" w:hanging="0"/>
        <w:rPr/>
      </w:pPr>
      <w:r>
        <w:rPr/>
        <w:t>длительность, с                                   от 0,04 до 0,2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9923" w:leader="none"/>
        </w:tabs>
        <w:suppressAutoHyphens w:val="false"/>
        <w:autoSpaceDE w:val="true"/>
        <w:spacing w:before="0" w:after="120"/>
        <w:ind w:left="1843" w:hanging="0"/>
        <w:rPr/>
      </w:pPr>
      <w:r>
        <w:rPr/>
        <w:t>частота следования импульса, Гц        от 0,2 до 0,4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Допускается проводить опробование сигнализаторов при проверке порогов срабатывания сигнализации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spacing w:before="120" w:after="120"/>
        <w:jc w:val="both"/>
        <w:outlineLvl w:val="1"/>
        <w:rPr>
          <w:kern w:val="2"/>
        </w:rPr>
      </w:pPr>
      <w:r>
        <w:rPr/>
        <w:t>Проверка порогов срабатывания сигнализации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Для проверки порогов срабатывания сигнализации собрать схему, приведенную в приложении А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 xml:space="preserve">На сигнализатор подают электропитание и одновременно включают секундомер. 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 xml:space="preserve">По истечении времени прогрева сигнализатора (60 секунд) на сигнализатор подают ПГС в последовательности 1-2-3. 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При подачи ПГС регулировать вентилем 2 (см. рисунок А.1) соотношение расходов газовой смеси, проходящей через увлажнитель 3 и через байпас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Значение относительной влажности ПГС контролировать при помощи измерителя влажности газовой смеси 4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Перед подачей ПГС на сигнализатор необходимо продуть газовую схему таким объемом ПГС, чтобы обеспечить трехкратный обмен смеси в газовой системе (с учетом объема камеры для увлажнения)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Время подачи каждой ПГС – 45 с.</w:t>
      </w:r>
    </w:p>
    <w:p>
      <w:pPr>
        <w:pStyle w:val="Normal"/>
        <w:numPr>
          <w:ilvl w:val="2"/>
          <w:numId w:val="11"/>
        </w:numPr>
        <w:suppressAutoHyphens w:val="false"/>
        <w:overflowPunct w:val="false"/>
        <w:jc w:val="both"/>
        <w:rPr/>
      </w:pPr>
      <w:r>
        <w:rPr/>
        <w:t>Результаты проверки порогов срабатывания сигнализации считаются положительными, если время срабатывания сигнализации по каждому порогу не превышает 15 с и наблюдается включение сигнализации в соответствии с п.п. 7.2.6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spacing w:before="240" w:after="240"/>
        <w:jc w:val="both"/>
        <w:textAlignment w:val="baseline"/>
        <w:outlineLvl w:val="0"/>
        <w:rPr>
          <w:b/>
          <w:b/>
        </w:rPr>
      </w:pPr>
      <w:r>
        <w:rPr>
          <w:b/>
        </w:rPr>
        <w:t>Оформление результатов поверки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>
          <w:spacing w:val="-3"/>
        </w:rPr>
        <w:t xml:space="preserve">Результаты поверки </w:t>
      </w:r>
      <w:r>
        <w:rPr/>
        <w:t>оформляют протоколами произвольной формы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/>
      </w:pPr>
      <w:r>
        <w:rPr/>
        <w:t>При положительных результатах поверки оформляют свидетельство о поверке в соответствии с ПР 50.2.006-94 или делают соответствующую запись в эксплуатационной документации</w:t>
      </w:r>
      <w:r>
        <w:rPr>
          <w:spacing w:val="-4"/>
        </w:rPr>
        <w:t>.</w:t>
      </w:r>
    </w:p>
    <w:p>
      <w:pPr>
        <w:pStyle w:val="Normal"/>
        <w:numPr>
          <w:ilvl w:val="1"/>
          <w:numId w:val="11"/>
        </w:numPr>
        <w:suppressAutoHyphens w:val="false"/>
        <w:overflowPunct w:val="false"/>
        <w:jc w:val="both"/>
        <w:textAlignment w:val="baseline"/>
        <w:rPr>
          <w:sz w:val="24"/>
          <w:szCs w:val="24"/>
        </w:rPr>
      </w:pPr>
      <w:r>
        <w:rPr/>
        <w:t>При отрицательных результатах поверки сигнализатор к применению не допускают, оттиск поверительного клейма гасят, свидетельство о поверке аннулируют, выдают извещение о непригодности с указанием причин в соответствии с ПР 50.2.006-94, а сигнализатор направляют в ремонт или для настройки (регулировки) производителю или авторизованной сервисной организации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jc w:val="center"/>
        <w:rPr/>
      </w:pPr>
      <w:r>
        <w:rPr>
          <w:b/>
        </w:rPr>
        <w:t>к методике МЦКЛ.0112.М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обязательное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подачи ПГС на сигнализатор 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6410" cy="1174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Обозначения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1 – генератор газовых смесей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2 – вентиль точной регулировки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3 – камера для увлажнения ПГС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4 – индикатор влажности газовой смеси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5 – ротаметр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6 – насадка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7 – сигнализатор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8 – сброс ПГС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исунок А.1 – Схема подачи ПГС на сигнализатор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jc w:val="center"/>
        <w:rPr/>
      </w:pPr>
      <w:r>
        <w:rPr>
          <w:b/>
        </w:rPr>
        <w:t>к методике МЦКЛ.0112.М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обязательное)</w:t>
      </w:r>
    </w:p>
    <w:p>
      <w:pPr>
        <w:pStyle w:val="Normal"/>
        <w:widowControl/>
        <w:autoSpaceDE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вид сигнализаторов СЗ-3</w:t>
      </w:r>
    </w:p>
    <w:p>
      <w:pPr>
        <w:pStyle w:val="Normal"/>
        <w:widowControl/>
        <w:autoSpaceDE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638810</wp:posOffset>
                </wp:positionV>
                <wp:extent cx="1078230" cy="775335"/>
                <wp:effectExtent l="0" t="0" r="0" b="0"/>
                <wp:wrapNone/>
                <wp:docPr id="15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75440"/>
                          <a:chOff x="0" y="0"/>
                          <a:chExt cx="1078200" cy="7754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39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2354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200.1pt;margin-top:50.3pt;width:84.9pt;height:61.05pt" coordorigin="4002,1006" coordsize="1698,1221">
                <v:shape id="shape_0" stroked="f" o:allowincell="f" style="position:absolute;left:4850;top:1006;width:8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5" stroked="t" o:allowincell="f" style="position:absolute;left:4002;top:222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850,1377" to="5699,1377" ID="Прямая соединительная линия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8570</wp:posOffset>
                </wp:positionH>
                <wp:positionV relativeFrom="paragraph">
                  <wp:posOffset>450215</wp:posOffset>
                </wp:positionV>
                <wp:extent cx="1078230" cy="775335"/>
                <wp:effectExtent l="0" t="0" r="0" b="0"/>
                <wp:wrapNone/>
                <wp:docPr id="1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775440"/>
                          <a:chOff x="0" y="0"/>
                          <a:chExt cx="1078200" cy="7754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39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2354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99.1pt;margin-top:35.45pt;width:84.9pt;height:61.05pt" coordorigin="3982,709" coordsize="1698,1221">
                <v:shape id="shape_0" stroked="f" o:allowincell="f" style="position:absolute;left:4830;top:709;width:8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0" stroked="t" o:allowincell="f" style="position:absolute;left:3982;top:19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830,1080" to="5679,1080" ID="Прямая соединительная линия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31875" cy="19996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754" t="-9" r="4548" b="2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исунок Б.1 – Общий вид сигнализаторов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auto" w:line="360"/>
        <w:ind w:right="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8420" w:h="11906"/>
      <w:pgMar w:left="567" w:right="56" w:gutter="851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Нижний концентрационный предел распространения пламени (НКПР), соответствует объемной доли бутана 1,40</w:t>
      </w:r>
      <w:r>
        <w:rPr>
          <w:lang w:val="en-US"/>
        </w:rPr>
        <w:t> </w:t>
      </w:r>
      <w:r>
        <w:rPr/>
        <w:t>%, в соответствии с ГОСТ Р 51330.19-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7"/>
        </w:tabs>
        <w:ind w:left="40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0"/>
        </w:tabs>
        <w:ind w:left="5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"/>
        </w:tabs>
        <w:ind w:left="50" w:hanging="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10"/>
        </w:tabs>
        <w:ind w:left="710" w:hanging="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1241"/>
        </w:tabs>
        <w:ind w:left="1241" w:hanging="17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90"/>
        </w:tabs>
        <w:ind w:left="32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94"/>
        </w:tabs>
        <w:ind w:left="37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70"/>
        </w:tabs>
        <w:ind w:left="437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spacing w:lineRule="auto" w:line="300" w:before="40" w:after="0"/>
      <w:jc w:val="center"/>
      <w:textAlignment w:val="baseline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ap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aps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aps/>
      <w:sz w:val="20"/>
    </w:rPr>
  </w:style>
  <w:style w:type="character" w:styleId="WW8Num39z3">
    <w:name w:val="WW8Num39z3"/>
    <w:qFormat/>
    <w:rPr>
      <w:rFonts w:ascii="Symbol" w:hAnsi="Symbol" w:cs="Symbol"/>
      <w:caps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1"/>
    <w:qFormat/>
    <w:rPr>
      <w:rFonts w:cs="Times New Roman"/>
      <w:lang w:val="ru-RU" w:bidi="ar-SA"/>
    </w:rPr>
  </w:style>
  <w:style w:type="character" w:styleId="HeaderChar">
    <w:name w:val="Header Char"/>
    <w:basedOn w:val="Style11"/>
    <w:qFormat/>
    <w:rPr>
      <w:rFonts w:cs="Times New Roman"/>
      <w:lang w:val="en-US" w:bidi="ar-SA"/>
    </w:rPr>
  </w:style>
  <w:style w:type="character" w:styleId="FooterChar">
    <w:name w:val="Footer Char"/>
    <w:basedOn w:val="Style11"/>
    <w:qFormat/>
    <w:rPr>
      <w:rFonts w:cs="Times New Roman"/>
      <w:lang w:val="en-US" w:bidi="ar-SA"/>
    </w:rPr>
  </w:style>
  <w:style w:type="character" w:styleId="BalloonTextChar">
    <w:name w:val="Balloon Text Char"/>
    <w:basedOn w:val="Style11"/>
    <w:qFormat/>
    <w:rPr>
      <w:rFonts w:cs="Times New Roman"/>
      <w:sz w:val="2"/>
      <w:lang w:val="en-US" w:bidi="ar-SA"/>
    </w:rPr>
  </w:style>
  <w:style w:type="character" w:styleId="11">
    <w:name w:val="Заголовок №1_"/>
    <w:qFormat/>
    <w:rPr>
      <w:b/>
      <w:sz w:val="23"/>
    </w:rPr>
  </w:style>
  <w:style w:type="character" w:styleId="Style12">
    <w:name w:val="Подпись к таблице_"/>
    <w:qFormat/>
    <w:rPr>
      <w:sz w:val="24"/>
    </w:rPr>
  </w:style>
  <w:style w:type="character" w:styleId="111">
    <w:name w:val="Основной текст + 11"/>
    <w:qFormat/>
    <w:rPr>
      <w:b/>
      <w:sz w:val="23"/>
      <w:lang w:val="ru-RU" w:bidi="ar-SA"/>
    </w:rPr>
  </w:style>
  <w:style w:type="character" w:styleId="6">
    <w:name w:val="Основной текст (6)_"/>
    <w:qFormat/>
    <w:rPr>
      <w:rFonts w:ascii="Arial Unicode MS" w:hAnsi="Arial Unicode MS" w:eastAsia="Arial Unicode MS"/>
      <w:sz w:val="23"/>
      <w:lang w:val="en-US" w:eastAsia="en-US"/>
    </w:rPr>
  </w:style>
  <w:style w:type="character" w:styleId="7">
    <w:name w:val="Основной текст (7)_"/>
    <w:qFormat/>
    <w:rPr/>
  </w:style>
  <w:style w:type="character" w:styleId="2">
    <w:name w:val="Подпись к таблице (2)_"/>
    <w:qFormat/>
    <w:rPr>
      <w:b/>
      <w:sz w:val="23"/>
    </w:rPr>
  </w:style>
  <w:style w:type="character" w:styleId="3">
    <w:name w:val="Основной текст (3)_"/>
    <w:qFormat/>
    <w:rPr>
      <w:rFonts w:ascii="Constantia" w:hAnsi="Constantia" w:cs="Constantia"/>
      <w:sz w:val="23"/>
      <w:lang w:val="en-US" w:eastAsia="en-US"/>
    </w:rPr>
  </w:style>
  <w:style w:type="character" w:styleId="4">
    <w:name w:val="Основной текст (4)_"/>
    <w:qFormat/>
    <w:rPr>
      <w:sz w:val="8"/>
      <w:lang w:val="en-US" w:eastAsia="en-US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3"/>
      <w:lang w:val="ru-RU" w:bidi="ar-SA"/>
    </w:rPr>
  </w:style>
  <w:style w:type="character" w:styleId="5">
    <w:name w:val="Основной текст (5)_"/>
    <w:qFormat/>
    <w:rPr>
      <w:rFonts w:ascii="Trebuchet MS" w:hAnsi="Trebuchet MS" w:cs="Trebuchet MS"/>
      <w:sz w:val="13"/>
    </w:rPr>
  </w:style>
  <w:style w:type="character" w:styleId="Style13">
    <w:name w:val="Знак примечания"/>
    <w:basedOn w:val="Style11"/>
    <w:qFormat/>
    <w:rPr>
      <w:rFonts w:cs="Times New Roman"/>
      <w:sz w:val="16"/>
    </w:rPr>
  </w:style>
  <w:style w:type="character" w:styleId="CommentTextChar">
    <w:name w:val="Comment Text Char"/>
    <w:basedOn w:val="Style11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eading6Char">
    <w:name w:val="Heading 6 Char"/>
    <w:basedOn w:val="Style11"/>
    <w:qFormat/>
    <w:rPr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>
      <w:bCs/>
    </w:rPr>
  </w:style>
  <w:style w:type="paragraph" w:styleId="Contents2">
    <w:name w:val="TOC 2"/>
    <w:basedOn w:val="Normal"/>
    <w:next w:val="Normal"/>
    <w:pPr>
      <w:ind w:left="709" w:hanging="0"/>
    </w:pPr>
    <w:rPr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widowControl/>
      <w:autoSpaceDE w:val="true"/>
      <w:ind w:right="-56" w:hanging="0"/>
    </w:pPr>
    <w:rPr>
      <w:sz w:val="24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180"/>
      <w:ind w:firstLine="660"/>
      <w:jc w:val="both"/>
      <w:outlineLvl w:val="0"/>
    </w:pPr>
    <w:rPr>
      <w:b/>
      <w:sz w:val="23"/>
    </w:rPr>
  </w:style>
  <w:style w:type="paragraph" w:styleId="Style19">
    <w:name w:val="Подпись к таблице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60"/>
    </w:pPr>
    <w:rPr>
      <w:rFonts w:ascii="Arial Unicode MS" w:hAnsi="Arial Unicode MS" w:eastAsia="Arial Unicode MS"/>
      <w:sz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 w:before="60" w:after="0"/>
    </w:pPr>
    <w:rPr/>
  </w:style>
  <w:style w:type="paragraph" w:styleId="21">
    <w:name w:val="Подпись к таблице (2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b/>
      <w:sz w:val="23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60"/>
    </w:pPr>
    <w:rPr>
      <w:rFonts w:ascii="Constantia" w:hAnsi="Constantia" w:cs="Constantia"/>
      <w:sz w:val="23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center"/>
    </w:pPr>
    <w:rPr>
      <w:sz w:val="8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Trebuchet MS" w:hAnsi="Trebuchet MS" w:cs="Trebuchet MS"/>
      <w:sz w:val="13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2:00Z</dcterms:created>
  <dc:creator>Сергей</dc:creator>
  <dc:description/>
  <cp:keywords/>
  <dc:language>en-US</dc:language>
  <cp:lastModifiedBy>Рыбко Вячеслав</cp:lastModifiedBy>
  <cp:lastPrinted>2013-08-21T14:03:00Z</cp:lastPrinted>
  <dcterms:modified xsi:type="dcterms:W3CDTF">2013-08-21T12:58:00Z</dcterms:modified>
  <cp:revision>7</cp:revision>
  <dc:subject/>
  <dc:title>СИГНАЛИЗАТОР</dc:title>
</cp:coreProperties>
</file>