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81407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ОКП 37123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ЛАПАН ПРЕДОХРАНИТЕЛЬНЫЙ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ЭЛЕКТРОМАГНИТНЫЙ ГАЗОВЫЙ,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МОДЕРНИЗИРОВАННЫЙ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КПЭГ-М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ЯП.492175.001-00 П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ЯП.492185.001-00 ПС</w:t>
      </w:r>
      <w:r>
        <w:br w:type="page"/>
      </w:r>
    </w:p>
    <w:p>
      <w:pPr>
        <w:pStyle w:val="Normal"/>
        <w:spacing w:before="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ОСНОВНЫЕ СВЕДЕНИЯ ОБ ИЗДЕЛИИ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Клапан предохранительный электромагнитный газовый, модернизированный КПЭГ-М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 Изготовитель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00 "Саратовская газовая компания";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410004, г. Саратов , ул. 6 – проезд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вомайского поселка д. 21/23, к. 10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 (845-2) 580-570; тел/факс(845-2) 61-63-93, 62-24-13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sargazcom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ОСНОВНЫЕ ТЕХНИЧЕСКИЕ ДАННЫ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Основные технические данные приведены в таблице 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71"/>
        <w:gridCol w:w="1839"/>
      </w:tblGrid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араметра или характеристик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по исполнениям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ЭГ-М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ЭГ-М-1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Максимальное рабочее давление на входе, МПа, не более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 Диаметр условного прохода (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  <w:lang w:val="ru-RU"/>
              </w:rPr>
              <w:t>)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Способ присоединения к трубопровод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нцевый по ГОСТ 12815-8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 Межцентровое расстояние крепёжных отверстий фланца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)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 Диаметр крепёжных отверстий фланца клапана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), мм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Класс герметичност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Напряжение питания переменного тока частотой (50±1) Гц, 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bSup>
              </m:oMath>
            </m:oMathPara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Потребляемая мощность, ВА, не более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Время срабатывания клапанов, с, не более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 Габаритные размеры клапанов (</w:t>
            </w:r>
            <w:r>
              <w:rPr>
                <w:sz w:val="20"/>
                <w:szCs w:val="20"/>
              </w:rPr>
              <w:t>LxBxH</w:t>
            </w:r>
            <w:r>
              <w:rPr>
                <w:sz w:val="20"/>
                <w:szCs w:val="20"/>
                <w:lang w:val="ru-RU"/>
              </w:rPr>
              <w:t>), мм, не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х190х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х258х455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Масса клапанов, кг, не бол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КОМПЛЕКТНОСТЬ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остав изделия перечислен в таблице 2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42"/>
        <w:gridCol w:w="1107"/>
        <w:gridCol w:w="13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здел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дской 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ные ч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ЯП.492175.00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ЯП.492185.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пан КПЭГ-М-</w:t>
              <w:softHyphen/>
              <w:softHyphen/>
              <w:softHyphen/>
              <w:softHyphen/>
              <w:softHyphen/>
              <w:softHyphen/>
              <w:t>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ЯП.32315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 потребитель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ЯП.32131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 транспор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заказу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ая докум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ЯП.492175.001 РЭ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ЯП.492185.001 Р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о эксплуа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арт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ab/>
              <w:t>АВЯП.492175.001ПСАВЯП.492185.001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РЕСУРСЫ, СРОКИ СЛУЖБЫ И ХРАНЕНИЯ, ГАРАНТИИ ИЗГОТОВИТЕЛЯ (ПОСТАВЩИК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Ресурсы, сроки службы и хра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1. Ресурс изделия до первого среднего ремонта 15000 часов в течение срока службы 10 лет, в том числе срок хранения 12 месяцев в упаковке изготовителя в складских помещ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жремонтный ресурс 5000 циклов при трех ремонтах в течение срока службы 10 л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Гарантии изготовителя (поставщик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1. Изготовитель (поставщик) гарантирует соответствие клапан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ЭГ-М __________ требованиям ТУ 3712-002-93019469-06 при условии соблюдения потребителем правил монтажа, ввода в действие и эксплуатации, установленных в руководстве по эксплуатации (РЭ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2. Гарантийный срок хранения - 12 месяцев со дня изгото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3. Гарантийный срок эксплуатации - 12 месяцев со дня ввода в эксплуатацию в пределах гарантийного срока хранени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4. При выходе из строя в течение гарантийного срока по вине предприятия-изготовителя клапан подлежит ремонту или замене предприятием-изготовителем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КОНСЕРВАЦ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5.1. Клапан предохранительный КПЭГ-М подвергнут на предприятии-изготовителе консервации согласно требованиям, предусмотренным в действующей технической документаци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консервации _____________ 200__ 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консервации – 1 год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ервацию произвел ______________   ____________________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личная подпись</w:t>
        <w:tab/>
        <w:t xml:space="preserve">   расшифровка подписи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СВИДЕТЕЛЬСТВО ОБ УПАКОВЫВАНИИ</w:t>
      </w:r>
    </w:p>
    <w:p>
      <w:pPr>
        <w:pStyle w:val="Normal"/>
        <w:ind w:firstLine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апан КПЭГ-М __________ заводской № ______________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акован предприятием ООО «Саратовская газовая компания» согласно требованиям, предусмотренным в действующей технической документаци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    _______________    ____________________     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должность</w:t>
        <w:tab/>
        <w:t xml:space="preserve">     личная подписи      расшифровка подписи     число, месяц, год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СВИДЕТЕЛЬСТВО О ПРИЕМК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лапан КПЭГ-М _______ заводской № ___________ изготовлен и принят в соответствии с обязательными требованиями государственных стандартов, действующей технической документации и признан годным для эксплуатации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 ОТК ______________    ______________________      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личная подписи    расшифровка подписи          число, месяц, год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>М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argazco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8:00Z</dcterms:created>
  <dc:creator>Сергей</dc:creator>
  <dc:description/>
  <cp:keywords/>
  <dc:language>en-US</dc:language>
  <cp:lastModifiedBy>Сергей</cp:lastModifiedBy>
  <dcterms:modified xsi:type="dcterms:W3CDTF">2006-10-13T06:47:00Z</dcterms:modified>
  <cp:revision>5</cp:revision>
  <dc:subject/>
  <dc:title> </dc:title>
</cp:coreProperties>
</file>