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070" cy="8013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ПАНЫ ПРЕДОХРАНИТЕЛЬНЫ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ЗОВЫЕ ЭЛЕКТРОМАГНИТНЫЕ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РНИЗИРОВАННЫ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ПЭГ-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ВЯП.492175.001-00 РЭ</w:t>
      </w:r>
    </w:p>
    <w:p>
      <w:pPr>
        <w:pStyle w:val="Normal"/>
        <w:spacing w:lineRule="auto" w:line="360"/>
        <w:jc w:val="center"/>
        <w:rPr/>
      </w:pPr>
      <w:r>
        <w:rPr/>
        <w:t>АВЯП.492185.001-00 РЭ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стоящее руководство по эксплуатации (РЭ) предназначено для ознакомления с техническими данными, принципом действия, правилами монтажа и эксплуатации клапанов предохранительных электромагнитных газовых, модернизированных КПЭГ-М (в дальнейшем - клапанов)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состав РЭ входят следующие част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исание и рабо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по назначе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ическое обслужива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кущий ремон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не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ировка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хническое обслуживание клапанов должно производиться специально обученными работниками газовой службы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Э распространяется на варианты исполнения клапанов с диаметром условного прохода (</w:t>
      </w:r>
      <w:r>
        <w:rPr>
          <w:color w:val="000000"/>
          <w:sz w:val="18"/>
          <w:szCs w:val="18"/>
          <w:lang w:val="en-US"/>
        </w:rPr>
        <w:t>DN</w:t>
      </w:r>
      <w:r>
        <w:rPr>
          <w:color w:val="000000"/>
          <w:sz w:val="18"/>
          <w:szCs w:val="18"/>
        </w:rPr>
        <w:t xml:space="preserve">): </w:t>
      </w:r>
      <w:r>
        <w:rPr>
          <w:color w:val="000000"/>
          <w:sz w:val="18"/>
          <w:szCs w:val="18"/>
          <w:lang w:val="en-US"/>
        </w:rPr>
        <w:t>DN</w:t>
      </w:r>
      <w:r>
        <w:rPr>
          <w:color w:val="000000"/>
          <w:sz w:val="18"/>
          <w:szCs w:val="18"/>
        </w:rPr>
        <w:t xml:space="preserve"> 50, </w:t>
      </w:r>
      <w:r>
        <w:rPr>
          <w:color w:val="000000"/>
          <w:sz w:val="18"/>
          <w:szCs w:val="18"/>
          <w:lang w:val="en-US"/>
        </w:rPr>
        <w:t>DN</w:t>
      </w:r>
      <w:r>
        <w:rPr>
          <w:color w:val="000000"/>
          <w:sz w:val="18"/>
          <w:szCs w:val="18"/>
        </w:rPr>
        <w:t xml:space="preserve"> 100, предназначенных для работы в трубопроводах высокого давления.</w:t>
      </w:r>
    </w:p>
    <w:p>
      <w:pPr>
        <w:pStyle w:val="Normal"/>
        <w:shd w:fill="FFFFFF" w:val="clear"/>
        <w:tabs>
          <w:tab w:val="clear" w:pos="708"/>
          <w:tab w:val="left" w:pos="1033" w:leader="none"/>
          <w:tab w:val="left" w:pos="2117" w:leader="none"/>
          <w:tab w:val="left" w:pos="635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обозначения клапана:</w:t>
      </w:r>
    </w:p>
    <w:p>
      <w:pPr>
        <w:pStyle w:val="Normal"/>
        <w:shd w:fill="FFFFFF" w:val="clear"/>
        <w:tabs>
          <w:tab w:val="clear" w:pos="708"/>
          <w:tab w:val="left" w:pos="1033" w:leader="none"/>
          <w:tab w:val="left" w:pos="2117" w:leader="none"/>
          <w:tab w:val="left" w:pos="6358" w:leader="none"/>
        </w:tabs>
        <w:ind w:firstLine="187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КПЭГ-М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u w:val="single"/>
        </w:rPr>
        <w:t>5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ТУ 3712-002-93019469-06</w:t>
      </w:r>
    </w:p>
    <w:p>
      <w:pPr>
        <w:pStyle w:val="Normal"/>
        <w:shd w:fill="FFFFFF" w:val="clear"/>
        <w:tabs>
          <w:tab w:val="clear" w:pos="708"/>
          <w:tab w:val="left" w:pos="1033" w:leader="none"/>
          <w:tab w:val="left" w:pos="2117" w:leader="none"/>
          <w:tab w:val="left" w:pos="6358" w:leader="none"/>
        </w:tabs>
        <w:ind w:firstLine="187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         2</w:t>
        <w:tab/>
        <w:t>3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6358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КПЭГ-М - название клапан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3" w:leader="none"/>
          <w:tab w:val="left" w:pos="6358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Диаметр условного прохода клапана (</w:t>
      </w:r>
      <w:r>
        <w:rPr>
          <w:color w:val="000000"/>
          <w:sz w:val="18"/>
          <w:szCs w:val="18"/>
          <w:lang w:val="en-US"/>
        </w:rPr>
        <w:t>DN</w:t>
      </w:r>
      <w:r>
        <w:rPr>
          <w:color w:val="000000"/>
          <w:sz w:val="18"/>
          <w:szCs w:val="18"/>
        </w:rPr>
        <w:t>): 50, 1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6919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значение технических условий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 ОПИСАНИЕ И РАБОТА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35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1</w:t>
        <w:tab/>
        <w:t>Назначение изделия</w:t>
      </w:r>
    </w:p>
    <w:p>
      <w:pPr>
        <w:pStyle w:val="Normal"/>
        <w:shd w:fill="FFFFFF" w:val="clear"/>
        <w:tabs>
          <w:tab w:val="clear" w:pos="708"/>
          <w:tab w:val="left" w:pos="7480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лапан предназначен для использования в качестве запорного устройства трубопроводных магистралей и газогорелочных устройств с рабочей средой в виде природного газа ГОСТ 5542-87 или воздуха с давлением до 1,2 МПа (до 12 кгс/см²)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ид климатического исполнения - УХЛ 4 по ГОСТ 15150-69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ловия эксплуатаци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5342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пература окружающей среды</w:t>
        <w:tab/>
        <w:t>от плюс 1 до 40 °С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6919" w:leader="none"/>
          <w:tab w:val="left" w:pos="7106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относительная влажность воздуха                                  до 80% при температуре 25 °С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3" w:leader="none"/>
          <w:tab w:val="left" w:pos="5378" w:leader="none"/>
          <w:tab w:val="left" w:pos="6358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мосферное давление</w:t>
        <w:tab/>
        <w:t>от 86 до 106,7 к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5378" w:leader="none"/>
          <w:tab w:val="left" w:pos="6358" w:leader="none"/>
        </w:tabs>
        <w:autoSpaceDE w:val="false"/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мещении, в котором будет эксплуатироваться клапан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20" w:leader="none"/>
          <w:tab w:val="left" w:pos="6358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содержание коррозионно-активных агентов не должно превышать норм, установленных для атмосферы типа 1 ГОСТ 15150-69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20" w:leader="none"/>
          <w:tab w:val="left" w:pos="6358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должны отсутствовать агрессивные ароматические вещества (кислоты, лаки, растворители, светлые нефтепродукты)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35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>Технические характеристи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  <w:tab w:val="left" w:pos="6358" w:leader="none"/>
          <w:tab w:val="right" w:pos="7060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Условное давление, МПа (кгс/см2), не более</w:t>
        <w:tab/>
        <w:tab/>
        <w:t>1,2 (12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  <w:tab w:val="left" w:pos="6358" w:leader="none"/>
          <w:tab w:val="right" w:pos="7060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пряжение питания переменного тока частотой (50±1) Гц, В</w:t>
        <w:tab/>
        <w:tab/>
      </w:r>
      <w:r>
        <w:rPr>
          <w:color w:val="000000"/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  <w:tab w:val="left" w:pos="6358" w:leader="none"/>
          <w:tab w:val="right" w:pos="7060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Потребляемая мощность, ВА, не более</w:t>
        <w:tab/>
        <w:tab/>
        <w:t>1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  <w:tab w:val="left" w:pos="6358" w:leader="none"/>
          <w:tab w:val="right" w:pos="7060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ремя срабатывания клапана, с, не более</w:t>
        <w:tab/>
        <w:tab/>
        <w:t>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  <w:tab w:val="left" w:pos="6358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ытательное давление для прокладочных и стыковочных соединений клапана, МПа (кгс/см2), не более</w:t>
        <w:tab/>
        <w:t>1,8 (18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6358" w:leader="none"/>
          <w:tab w:val="left" w:pos="6894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Класс герметичности зат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  <w:tab w:val="left" w:pos="6358" w:leader="none"/>
          <w:tab w:val="left" w:pos="6894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ловный проход, габаритные размеры, масса, способ присоединения к трубопроводу, вид корпуса клапана и строительные размеры приведены в таблице1.</w:t>
      </w:r>
    </w:p>
    <w:p>
      <w:pPr>
        <w:pStyle w:val="Normal"/>
        <w:tabs>
          <w:tab w:val="clear" w:pos="708"/>
          <w:tab w:val="left" w:pos="6358" w:leader="none"/>
        </w:tabs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"/>
        <w:rPr/>
      </w:pPr>
      <w:r>
        <w:rPr/>
        <w:t>Таблица 1.</w:t>
      </w:r>
    </w:p>
    <w:tbl>
      <w:tblPr>
        <w:tblW w:w="7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935"/>
        <w:gridCol w:w="1122"/>
        <w:gridCol w:w="561"/>
        <w:gridCol w:w="1122"/>
        <w:gridCol w:w="667"/>
        <w:gridCol w:w="1741"/>
      </w:tblGrid>
      <w:tr>
        <w:trPr>
          <w:trHeight w:val="10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лапа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метр условного прохода, м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, мм, не боле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, кг, не боле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соединения к трубопровод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корпус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8" w:right="5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ные размеры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,хВ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хН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(мм),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(мм),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(мм), (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) (кол. отв.)</w:t>
            </w:r>
          </w:p>
        </w:tc>
      </w:tr>
      <w:tr>
        <w:trPr>
          <w:trHeight w:val="194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ЭГ-М-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x190x3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нцевы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о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x185x295, 125, 18(4)</w:t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ЭГ-М-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x258x4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нцевы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о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x253x450, 180, 18(4)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струкция клапана обеспечивает степень защиты оболочки 1Р 54 по ГОСТ 14254-9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асс защиты от поражения электрическим током - 0I по ГОСТ 12.2.007.0-75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новленный ресурс, циклов</w:t>
        <w:tab/>
        <w:tab/>
        <w:tab/>
        <w:tab/>
        <w:tab/>
        <w:t xml:space="preserve">        500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5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эксплуатации клапана, лет, не менее</w:t>
        <w:tab/>
        <w:tab/>
        <w:tab/>
        <w:tab/>
        <w:t xml:space="preserve">            10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1.2.12 Средняя наработка на отказ, ч, не менее</w:t>
        <w:tab/>
        <w:tab/>
        <w:tab/>
        <w:tab/>
        <w:t xml:space="preserve">      15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Среднее время восстановления работоспособного состояния клапана, ч, не более   3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став изделия</w:t>
      </w:r>
    </w:p>
    <w:p>
      <w:pPr>
        <w:pStyle w:val="Normal"/>
        <w:shd w:fill="FFFFFF" w:val="clear"/>
        <w:ind w:firstLine="187"/>
        <w:rPr/>
      </w:pPr>
      <w:r>
        <w:rPr>
          <w:sz w:val="18"/>
          <w:szCs w:val="18"/>
        </w:rPr>
        <w:t>1.3.1 Состав изделия перечислен в таблице 2.</w:t>
      </w:r>
    </w:p>
    <w:p>
      <w:pPr>
        <w:pStyle w:val="Normal"/>
        <w:shd w:fill="FFFFFF" w:val="clear"/>
        <w:ind w:firstLine="187"/>
        <w:rPr/>
      </w:pPr>
      <w:r>
        <w:rPr/>
        <w:t>Таблица 2</w:t>
      </w:r>
    </w:p>
    <w:tbl>
      <w:tblPr>
        <w:tblW w:w="6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902"/>
        <w:gridCol w:w="2431"/>
      </w:tblGrid>
      <w:tr>
        <w:trPr>
          <w:trHeight w:val="302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09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 Клапан КПЭГ-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Заглушки для фланцев клапана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ольцо 012-016-25-1-2 ГОСТ 9833-73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КЗГЭМ-ВД - 50)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ольцо 014-018-25-1-2 ГОСТ 9833-73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(для КПЭГ-М-100)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Паспорт на клапан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Паспорт на электромагнитный привод тип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П-К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Руководство по эксплуатации на клапан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артию </w:t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Тара потребительская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Тара транспортная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атывается и изготавливается по заказу при необходимости </w:t>
            </w:r>
          </w:p>
        </w:tc>
      </w:tr>
      <w:tr>
        <w:trPr>
          <w:trHeight w:val="213" w:hRule="atLeast"/>
        </w:trPr>
        <w:tc>
          <w:tcPr>
            <w:tcW w:w="3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87"/>
        <w:rPr>
          <w:sz w:val="18"/>
          <w:szCs w:val="18"/>
        </w:rPr>
      </w:pPr>
      <w:r>
        <w:rPr>
          <w:sz w:val="18"/>
          <w:szCs w:val="18"/>
        </w:rPr>
        <w:t>1.4 Устройство и работа</w:t>
      </w:r>
    </w:p>
    <w:p>
      <w:pPr>
        <w:pStyle w:val="Normal"/>
        <w:shd w:fill="FFFFFF" w:val="clear"/>
        <w:ind w:firstLine="187"/>
        <w:rPr/>
      </w:pPr>
      <w:r>
        <w:rPr>
          <w:sz w:val="18"/>
          <w:szCs w:val="18"/>
        </w:rPr>
        <w:t>Клапан, внешний вид которого показан на рисунке А.1, представляет собой конструкцию, содержащую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а)</w:t>
        <w:tab/>
        <w:t>корпус клапана (1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б)</w:t>
        <w:tab/>
        <w:t>запорный элемент (2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в)</w:t>
        <w:tab/>
        <w:t>ось (3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г)</w:t>
        <w:tab/>
        <w:t>пружины (4, 5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/>
      </w:pPr>
      <w:r>
        <w:rPr>
          <w:sz w:val="18"/>
          <w:szCs w:val="18"/>
        </w:rPr>
        <w:t>д)</w:t>
        <w:tab/>
        <w:t>рычаги (6, 7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е)</w:t>
        <w:tab/>
        <w:t>электромагнит (8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/>
      </w:pPr>
      <w:r>
        <w:rPr>
          <w:sz w:val="18"/>
          <w:szCs w:val="18"/>
        </w:rPr>
        <w:t>ж) корпус электромагнита (9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з)</w:t>
        <w:tab/>
        <w:t>шток (10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и) втулку (11)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к) упор (12);</w:t>
      </w:r>
    </w:p>
    <w:p>
      <w:pPr>
        <w:pStyle w:val="Normal"/>
        <w:shd w:fill="FFFFFF" w:val="clear"/>
        <w:ind w:firstLine="187"/>
        <w:rPr>
          <w:sz w:val="18"/>
          <w:szCs w:val="18"/>
        </w:rPr>
      </w:pPr>
      <w:r>
        <w:rPr>
          <w:sz w:val="18"/>
          <w:szCs w:val="18"/>
        </w:rPr>
        <w:t>л) пружины (13, 14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м) штифт (15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н) фиксатор (16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о) ось (17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п) винт (18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р) фиксатор (19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с) резиновый уплотнитель (20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т) клапан перепускной (21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у) кольцо (прокладка) (22)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ф) разъём (23).</w:t>
      </w:r>
    </w:p>
    <w:p>
      <w:pPr>
        <w:pStyle w:val="Normal"/>
        <w:shd w:fill="FFFFFF" w:val="clear"/>
        <w:ind w:firstLine="187"/>
        <w:jc w:val="both"/>
        <w:rPr/>
      </w:pPr>
      <w:r>
        <w:rPr>
          <w:sz w:val="18"/>
          <w:szCs w:val="18"/>
        </w:rPr>
        <w:t>Запорный элемент клапана (2) с резиновым уплотнителем (20), предназначенный для перекрытия седла корпуса КПЭГ-М, закреплён на оси (3), размещённой в корпусе (1). В запорный элемент встроен перепускной клапан (21). На оси (3) также установлены пружины (4, 5), обеспечивающие передачу усилия запорному элементу (2). С концом оси (3), выходящим наружу, жёстко связан рычаг (6), взаимодействующий с рычагом (7)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На корпусе (1) закреплён электропривод, состоящий из электромагнита (8) с корпусом (9), в котором расположен шток (10) с втулкой (11) (см. рисунок А.2). Усилие пружин (13) и (14) и усилие электромагнита (8), передаваемое на шток (10) штифтом (15), изготовленным из немагнитного материала, определяют положение втулки (11).</w:t>
      </w:r>
    </w:p>
    <w:p>
      <w:pPr>
        <w:pStyle w:val="Normal"/>
        <w:shd w:fill="FFFFFF" w:val="clear"/>
        <w:ind w:firstLine="20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рпус электромагнита (9) оснащен фиксатором (16), вращающимся на оси (17) и служащим для удержания клапана в открытом состоянии во время технологической подготовки оборудования.</w:t>
      </w:r>
    </w:p>
    <w:p>
      <w:pPr>
        <w:pStyle w:val="Normal"/>
        <w:shd w:fill="FFFFFF" w:val="clear"/>
        <w:ind w:firstLine="19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ача на электромагнит напряжения питания при зацеплении рычага (6) с рычагом (7) и фиксации их с втулкой (11) обеспечивает поддержание открытого состояния клапана. Фиксатор (16) должен быть при этом выключен, т.е. должен находиться в горизонтальном положении.</w:t>
      </w:r>
    </w:p>
    <w:p>
      <w:pPr>
        <w:pStyle w:val="Normal"/>
        <w:shd w:fill="FFFFFF" w:val="clear"/>
        <w:ind w:firstLine="20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екращение подачи напряжения на электромагнит приводит к перемещению втулки (11) и упор (12), установленный на рычаге (7), выходит из зацепления с втулкой (11). При этом освобождаются связанные между собой рычаги (6) и (7) и ось (3) получает возможность повернуться. Усилие от пружин (4) и (5) передаётся запорному элементу (2), который закрывает проход газа.</w:t>
      </w:r>
    </w:p>
    <w:p>
      <w:pPr>
        <w:pStyle w:val="Normal"/>
        <w:shd w:fill="FFFFFF" w:val="clear"/>
        <w:ind w:firstLine="20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ведение запорного элемента (2) в рабочее (открытое) состояние после срабатывания производится вручную поворотом рычага (6), при этом перепускной клапан (21), встроенный в запорный элемент (2), открывается в первую очередь. После выравнивания давления до и после запорного элемента (2) осуществляется дальнейший подъём рычага (6) до зацепления с рычагом (7) и фиксации их с втулкой (11) (см. рисунок А.2 (а)). Запорный элемент (2) удерживается в открытом состоянии. На электромагнит подаётся напряжение питания, и фиксатор выключается путём перевода его в горизонтальное положение (см. рисунок А.2 (б)).</w:t>
      </w:r>
    </w:p>
    <w:p>
      <w:pPr>
        <w:pStyle w:val="Normal"/>
        <w:shd w:fill="FFFFFF" w:val="clear"/>
        <w:ind w:firstLine="19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соединения клапана с электропитанием используются провода, выведенные из корпуса узла электромагнита, промаркированные надписью ЭЛЕКТРОПИТАНИЕ ПРИВОДА.</w:t>
      </w:r>
    </w:p>
    <w:p>
      <w:pPr>
        <w:pStyle w:val="Normal"/>
        <w:shd w:fill="FFFFFF" w:val="clear"/>
        <w:ind w:firstLine="20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клапанах КПЭГ-М для индикации состояния клапана используется датчик контроля состояния электромагнитного привода на базе микропереключателя. Подключение датчика контроля состояния 1 внешнему узлу индикации осуществляется с помощью проводов, выведенных из корпуса узла электромагнита и промаркированных надписью ДАТЧИК КОНТРОЛЯ СОСТОЯНИЯ.</w:t>
      </w:r>
    </w:p>
    <w:p>
      <w:pPr>
        <w:pStyle w:val="Normal"/>
        <w:shd w:fill="FFFFFF" w:val="clear"/>
        <w:ind w:firstLine="19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заземления клапана предусмотрен заземляющий проводник, присоединённый к клемме корпус узла электромагнита.</w:t>
      </w:r>
    </w:p>
    <w:p>
      <w:pPr>
        <w:pStyle w:val="Normal"/>
        <w:shd w:fill="FFFFFF" w:val="clear"/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5 Средства измерения, инструмент и принадлежности</w:t>
      </w:r>
    </w:p>
    <w:p>
      <w:pPr>
        <w:pStyle w:val="Normal"/>
        <w:shd w:fill="FFFFFF" w:val="clear"/>
        <w:ind w:firstLine="19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речень контрольно-измерительных приборов, инструмента и принадлежностей, необходимых дл ремонта и технического обслуживания клапана, приведён в таблице 3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3</w:t>
      </w:r>
    </w:p>
    <w:tbl>
      <w:tblPr>
        <w:tblW w:w="7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068"/>
        <w:gridCol w:w="2244"/>
      </w:tblGrid>
      <w:tr>
        <w:trPr>
          <w:trHeight w:val="35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ая замена</w:t>
            </w:r>
          </w:p>
        </w:tc>
      </w:tr>
      <w:tr>
        <w:trPr>
          <w:trHeight w:val="20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18"/>
                <w:szCs w:val="18"/>
              </w:rPr>
              <w:t>1 Цифровой вольтметр типа В7-22А Хв 2.710.014 Т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z w:val="18"/>
                <w:szCs w:val="18"/>
              </w:rPr>
              <w:t>Измерение напряжений и сопротивлений в контрольных точках схемы клапа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ольтметр В7-27А или другой с аналогичными или с лучими характеристик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18"/>
                <w:szCs w:val="18"/>
              </w:rPr>
              <w:t>2 Камера пузырьковая, индикатор протечки газа ИГ-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змерение протечки газ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ндикатор протечки газа ГИВ-М или другой с аналогичными или с лучшими характеристика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18"/>
                <w:szCs w:val="18"/>
              </w:rPr>
              <w:t>3 Отвёртка слесарно-монтажная 160x0,6 ГОСТ 17199-8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18"/>
                <w:szCs w:val="18"/>
              </w:rPr>
              <w:t>Демонтаж, монтаж деталей клапа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 Ключ трубный рычажной КТР-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z w:val="18"/>
                <w:szCs w:val="18"/>
              </w:rPr>
              <w:t>Демонтаж, монтаж составных частей клапа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18"/>
                <w:szCs w:val="18"/>
              </w:rPr>
              <w:t>5 Электропаяльник ЭПСН 220В 25 Вт ГОСТ 7219-8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z w:val="18"/>
                <w:szCs w:val="18"/>
              </w:rPr>
              <w:t>Демонтаж, монтаж радиоэлементов, проводни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Стаканчик СВ 14/8 ГОСТ 25336-8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z w:val="18"/>
                <w:szCs w:val="18"/>
              </w:rPr>
              <w:t>Приготовление мыльного раство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7 Кисть №3-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несение мыльного раство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87"/>
        <w:rPr/>
      </w:pPr>
      <w:r>
        <w:rPr>
          <w:sz w:val="18"/>
          <w:szCs w:val="18"/>
        </w:rPr>
        <w:t>П'римерный расход материалов, необходимых для ремонта и технического обслуживания клапана, приведён в таблице 4.</w:t>
      </w:r>
    </w:p>
    <w:p>
      <w:pPr>
        <w:pStyle w:val="Normal"/>
        <w:shd w:fill="FFFFFF" w:val="clear"/>
        <w:ind w:firstLine="187"/>
        <w:rPr>
          <w:sz w:val="18"/>
          <w:szCs w:val="18"/>
        </w:rPr>
      </w:pPr>
      <w:r>
        <w:rPr>
          <w:sz w:val="18"/>
          <w:szCs w:val="18"/>
        </w:rPr>
        <w:t>Таблица 4</w:t>
      </w:r>
    </w:p>
    <w:tbl>
      <w:tblPr>
        <w:tblW w:w="6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6"/>
        <w:gridCol w:w="1683"/>
      </w:tblGrid>
      <w:tr>
        <w:trPr>
          <w:trHeight w:val="339" w:hRule="exac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16" w:hRule="exac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ыло хозяйственное твердое ММ 059-1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/>
            </w:pPr>
            <w:r>
              <w:rPr>
                <w:sz w:val="18"/>
                <w:szCs w:val="18"/>
              </w:rPr>
              <w:t xml:space="preserve">10 г </w:t>
            </w:r>
          </w:p>
        </w:tc>
      </w:tr>
      <w:tr>
        <w:trPr>
          <w:trHeight w:val="25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Ацетон ГОСТ 2768-84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мл </w:t>
            </w:r>
          </w:p>
        </w:tc>
      </w:tr>
      <w:tr>
        <w:trPr>
          <w:trHeight w:val="251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Бязь отбелённая №5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/>
            </w:pPr>
            <w:r>
              <w:rPr>
                <w:sz w:val="18"/>
                <w:szCs w:val="18"/>
              </w:rPr>
              <w:t>40 г на 1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верхности </w:t>
            </w:r>
          </w:p>
        </w:tc>
      </w:tr>
      <w:tr>
        <w:trPr>
          <w:trHeight w:val="25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/>
            </w:pPr>
            <w:r>
              <w:rPr>
                <w:sz w:val="18"/>
                <w:szCs w:val="18"/>
              </w:rPr>
              <w:t xml:space="preserve">4 Спирт этиловый технический ГОСТ 17299-78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/>
            </w:pPr>
            <w:r>
              <w:rPr>
                <w:sz w:val="18"/>
                <w:szCs w:val="18"/>
              </w:rPr>
              <w:t xml:space="preserve">20 мл </w:t>
            </w:r>
          </w:p>
        </w:tc>
      </w:tr>
      <w:tr>
        <w:trPr>
          <w:trHeight w:val="25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анифоль сосновая марок А или В ГОСТ 19133-84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/>
            </w:pPr>
            <w:r>
              <w:rPr>
                <w:sz w:val="18"/>
                <w:szCs w:val="18"/>
              </w:rPr>
              <w:t xml:space="preserve">5 г </w:t>
            </w:r>
          </w:p>
        </w:tc>
      </w:tr>
      <w:tr>
        <w:trPr>
          <w:trHeight w:val="251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Припой ПОС 61 ГОСТ 21931-76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/>
            </w:pPr>
            <w:r>
              <w:rPr>
                <w:sz w:val="18"/>
                <w:szCs w:val="18"/>
              </w:rPr>
              <w:t xml:space="preserve">5 г </w:t>
            </w:r>
          </w:p>
        </w:tc>
      </w:tr>
      <w:tr>
        <w:trPr>
          <w:trHeight w:val="250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/>
            </w:pPr>
            <w:r>
              <w:rPr>
                <w:sz w:val="18"/>
                <w:szCs w:val="18"/>
              </w:rPr>
              <w:t xml:space="preserve">7 Кольцо 012-016-25-1-2 ГОСТ 9833-73 (для КПЭГ-М-50)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>
          <w:trHeight w:val="251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rPr/>
            </w:pPr>
            <w:r>
              <w:rPr>
                <w:sz w:val="18"/>
                <w:szCs w:val="18"/>
              </w:rPr>
              <w:t xml:space="preserve">8 Кольцо 014-018-25-1-2 ГОСТ 9833-73 (для КПЭГ-М-100)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1.6</w:t>
        <w:tab/>
        <w:t>Маркировка и пломбирование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187"/>
        <w:jc w:val="both"/>
        <w:rPr/>
      </w:pPr>
      <w:r>
        <w:rPr>
          <w:sz w:val="18"/>
          <w:szCs w:val="18"/>
        </w:rPr>
        <w:t>1.6.1</w:t>
        <w:tab/>
        <w:t>Клапаны имеют маркировку, выполненную на этикетках, прикрепляемых на корпус клапана в соответствии со сборочным чертежом, и содержащую следующие данны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187"/>
        <w:jc w:val="both"/>
        <w:rPr/>
      </w:pPr>
      <w:r>
        <w:rPr>
          <w:sz w:val="18"/>
          <w:szCs w:val="18"/>
        </w:rPr>
        <w:t>а)</w:t>
        <w:tab/>
        <w:t>наименование вида изделия по функциональному назначению и условное буквенно-цифровое обозначение изделия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>знак соответствия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firstLine="187"/>
        <w:jc w:val="both"/>
        <w:rPr/>
      </w:pPr>
      <w:r>
        <w:rPr>
          <w:sz w:val="18"/>
          <w:szCs w:val="18"/>
        </w:rPr>
        <w:t>в) условное давление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г)</w:t>
        <w:tab/>
        <w:t>диаметр условного проход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187"/>
        <w:jc w:val="both"/>
        <w:rPr/>
      </w:pPr>
      <w:r>
        <w:rPr>
          <w:sz w:val="18"/>
          <w:szCs w:val="18"/>
        </w:rPr>
        <w:t>д) напряжение питания в вольтах и условное обозначение рода тока (для узла электропривода клапана);</w:t>
      </w:r>
    </w:p>
    <w:p>
      <w:pPr>
        <w:pStyle w:val="Normal"/>
        <w:shd w:fill="FFFFFF" w:val="clear"/>
        <w:ind w:firstLine="187"/>
        <w:jc w:val="both"/>
        <w:rPr/>
      </w:pPr>
      <w:r>
        <w:rPr>
          <w:sz w:val="18"/>
          <w:szCs w:val="18"/>
        </w:rPr>
        <w:t>е) наименование предприятия-изготовителя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ж) обозначение ТУ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з) степень защиты оболочки;</w:t>
      </w:r>
    </w:p>
    <w:p>
      <w:pPr>
        <w:pStyle w:val="Normal"/>
        <w:shd w:fill="FFFFFF" w:val="clear"/>
        <w:ind w:firstLine="187"/>
        <w:jc w:val="both"/>
        <w:rPr/>
      </w:pPr>
      <w:r>
        <w:rPr>
          <w:sz w:val="18"/>
          <w:szCs w:val="18"/>
        </w:rPr>
        <w:t>и) номер изделия по системе нумерации предприятия-изготовителя;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к) дату выпуска изделия (месяц и год или год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1.6.2</w:t>
        <w:tab/>
        <w:t>На клапаны нанесены: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а) надписи и обозначения кабельных и разъёмных соединени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ДАТЧИК КОНТРОЛЯ СОСТОЯ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ЭЛЕКТРОПИТАНИЕ ПРИВ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б)знаки: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«→» (указатель направления подачи среды); </w:t>
      </w:r>
    </w:p>
    <w:p>
      <w:pPr>
        <w:pStyle w:val="Normal"/>
        <w:shd w:fill="FFFFFF" w:val="clear"/>
        <w:ind w:firstLine="187"/>
        <w:jc w:val="both"/>
        <w:rPr/>
      </w:pPr>
      <w:r>
        <w:rPr>
          <w:sz w:val="18"/>
          <w:szCs w:val="18"/>
        </w:rPr>
        <w:t>2) "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37490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44000"/>
                          <a:chOff x="0" y="0"/>
                          <a:chExt cx="237600" cy="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71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172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8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86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7pt;height:11.35pt" coordorigin="0,0" coordsize="374,227">
                <v:rect id="shape_0" stroked="f" o:allowincell="f" style="position:absolute;left:0;top:0;width:373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,113" to="343,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27" to="187,1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,170" to="284,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,218" to="225,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" (заземление)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1.7</w:t>
        <w:tab/>
        <w:t>Упаков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Упаковка должна полностью обеспечивать сохранность клапанов при транспортиров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>Все обработанные неокрашенные поверхности должны быть законсервированы консервационным маслом К-17 ГОСТ 10877-76 или другими средствами защиты по варианту ВЗ-1 для изделий группы II-1 ГОСТ 9.014-7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Входные и выходные фланцы клапана должны быть закрыты заглуш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>Клапан должен быть упакован по варианту ВУ-П-А-5 по ГОСТ 23216-78, уложен в транспортную тару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ящик ТФ-1 по ГОСТ 23216 -78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0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обрешётку О по ГОСТ 23216-78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 надёжно закреплён поперечными планками с мягкой прокладко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187"/>
        <w:jc w:val="both"/>
        <w:rPr/>
      </w:pPr>
      <w:r>
        <w:rPr>
          <w:sz w:val="18"/>
          <w:szCs w:val="18"/>
        </w:rPr>
        <w:t>1.7.5</w:t>
        <w:tab/>
        <w:t>Упаковка эксплуатационной документации - вариант ВУ-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Б-8 по ГОСТ 23216-78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 ИСПОЛЬЗОВАНИЕ ПО НАЗНАЧЕНИЮ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1</w:t>
        <w:tab/>
        <w:t>Эксплуатационные ограничения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1.1</w:t>
        <w:tab/>
        <w:t>Клапан должен эксплуатироваться в помещениях, исключающих загрязнение изделия и в атмосфере которых содержание коррозионно-активных агентов не превышает значений, установленных для атмосферы типа 1 по ГОСТ 15150-69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лапан нельзя устанавливать в местах, в которых окружающая среда разрушающе действует на чугун, сталь, алюминий, резину и цинковое покрыти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1.2</w:t>
        <w:tab/>
        <w:t>Для эксплуатации клапана в него необходимо подать природный газ, соответствующий требованиям ГОСТ 5542-87, или сжатый воздух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мпература рабочей среды при эксплуатации клапана должна быть в пределах диапазона от плюс 1 °С до плюс 40 °С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вление рабочей среды для клапана должно быть до 1,2 МПа (12 кгс/с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подачи среды - в соответствии с маркировкой на клапан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Окружающая среда при эксплуатации клапана должна быть не взрывоопасная, не содержащая агрессивных газов и пар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Для продления срока эксплуатации и во избежание преждевременного выхода клапана из строя необходимо принимать меры по предотвращению конденсации влаги на поверхности корпуса клапана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Указания по монтажу и подготовка изделия к эксплуатаци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</w:t>
        <w:tab/>
        <w:t>Меры безопасности при монтаже и подготовке изделия к эксплуат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нтаж и подключение клапана должны производиться специализированной строительно-монтажной и эксплуатационной организациями в соответствии с утвержденным проектом, техническими условиями на производство строительно-монтажных работ, "Правилами безопасности систем газораспределения и газопотребления" (ПБ 12-529-03), "Правилами устройства электроустановок (ПУЭ)", а также настоящим РЭ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монтажу и техническому обслуживанию допускаются лица, прошедшие аттестацию в квалификационной комиссии, изучившие настоящее РЭ и имеющие квалификационную группу по электробезопасности не ниже III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 эксплуатации допускаются лица, прошедшие соответствующий инструктаж по технике безопасности и изучившие настоящее руководство по эксплуат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.3</w:t>
        <w:tab/>
        <w:t>При монтаже и эксплуатации клапана действуют общие положения по технике безопасности в соответствии с требованиями ГОСТ 12.2.003-91, ГОСТ 12.2.063-81, ГОСТ 12.1.019-79, ГОСТ 12.2.007-75, "Правил безопасности систем газораспределения и газопотребления" (ПБ 12-529-03) и СНиП 42-01-200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.4</w:t>
        <w:tab/>
      </w:r>
      <w:r>
        <w:rPr>
          <w:b/>
          <w:color w:val="000000"/>
          <w:sz w:val="18"/>
          <w:szCs w:val="18"/>
        </w:rPr>
        <w:t>КАТЕГОРИЧЕСКИ ЗАПРЕЩАЕТСЯ</w:t>
      </w:r>
      <w:r>
        <w:rPr>
          <w:color w:val="000000"/>
          <w:sz w:val="18"/>
          <w:szCs w:val="18"/>
        </w:rPr>
        <w:t xml:space="preserve"> производить работы по устранению неисправностей при наличии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электропитания на электромагнитном приводе клапан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тока в цепи датчика контроля состояния электромагнитного привод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давления рабочей среды в трубопров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НИМАНИЕ! КАТЕГОРИЧЕСКИ ЗАПРЕЩАЕТСЯ</w:t>
      </w:r>
      <w:r>
        <w:rPr>
          <w:color w:val="000000"/>
          <w:sz w:val="18"/>
          <w:szCs w:val="18"/>
        </w:rPr>
        <w:t xml:space="preserve"> производить несанкционированные разборку и регулировку клап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КАТЕГОРИЧЕСКИ ЗАПРЕЩАЕТСЯ при монтаже и ремонте проводить сварочные </w:t>
      </w:r>
      <w:r>
        <w:rPr>
          <w:b/>
          <w:bCs/>
          <w:color w:val="000000"/>
          <w:sz w:val="18"/>
          <w:szCs w:val="18"/>
        </w:rPr>
        <w:t xml:space="preserve">или </w:t>
      </w:r>
      <w:r>
        <w:rPr>
          <w:b/>
          <w:color w:val="000000"/>
          <w:sz w:val="18"/>
          <w:szCs w:val="18"/>
        </w:rPr>
        <w:t>другие работы, связанные с разогревом клапана и присоединенного к нему трубопров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 избежание несчастных случаев и аварий запрещае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тупать к работе с клапаном, не ознакомившись с настоящим РЭ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курить, зажигать спички, включать и выключать электроосвещение (если оно не выполнено во взрывоопасном исполнении) при появлении запаха газа у места установки клапан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2</w:t>
        <w:tab/>
        <w:t>Указания по монтаж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лапан должен устанавливаться: на горизонтальном участке внутреннего трубопровода, на вводе в помещение, с учётом направления подачи среды; в положение, при котором узел электромагнитного привода располагается вертикально вверх, а ось электромагнита - горизонта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лапан должен устанавливаться перед краном на спуске к газовым приборам в месте, обеспечивающем свободный доступ к рычагам, служащим для открытия клапана.</w:t>
      </w:r>
    </w:p>
    <w:p>
      <w:pPr>
        <w:pStyle w:val="Normal"/>
        <w:shd w:fill="FFFFFF" w:val="clear"/>
        <w:ind w:firstLine="187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еред клапаном рекомендуется устанавливать газовый фильтр типа ФГ или аналогичны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2.3</w:t>
        <w:tab/>
        <w:t>Перед монтажом: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18" w:after="0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 клапан должен быть распакован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 должны быть удалены транспортные заглушки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 должна быть произведена расконсервация поверхностей деталей клапана от смазки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) клапан должен быть проверен визуально на отсутствие механических повреждений;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) должен быть выставлен зазор от 0,4 до 1,2 мм между втулкой (11) и винтом (18) на клапане (см. рисунок А.1) при включённом электромагните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проверки зазора должен применяться набор щупов № 4, класс точности 2 ТУ 2-034-225-8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лапан должен быть соединен с трубопроводом способом, предусмотренным конструкцией лапана (с помощью фланца по ГОСТ 12815-80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допускается применять ключи и отвертки, не соответствующие размерам крепеж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Клапан должен быть заземлён с помощью заземляющего провода, присоединённого к клемме заземления корпуса узла электромагни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2.7</w:t>
        <w:tab/>
        <w:t>Клапан должен быть соединен с сетью электропитания с помощью электрического кабеля. Присоединение электромагнита к сети питания должно быть выполнено в соответствии с ПУЭ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2.8</w:t>
        <w:tab/>
        <w:t>Клапан должен быть соединен (при необходимости) с помощью электрического кабеля со схемой внешнего узла индикации состояния электромагнитного привод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9</w:t>
        <w:tab/>
        <w:t>При монтаже не допускаются механические удары и повреждения клапан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 Опрессовка трубопровода производится согласно действующим правилам, при этом, клапан должен быть полностью отключён посредством установки глухих прокладок между фланцами. Опрессовка водой запрещен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3 Подготовка к эксплуат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4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 подготовке клапана к эксплуатации необходимо произвести внешний осмотр клапана и убедиться в отсутствии повреждений корпуса, механизма открытия клапана, проводов для заземления и для подачи электро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4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установки клапана на трубопровод должны быть проверены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 правильность установки клапана в соответствии с направлением подачи среды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 возможность открытия клапана с помощью механизма открытия клапана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7" w:after="0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 срабатывание клапана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 xml:space="preserve"> герметичность прокладочных соединений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)</w:t>
        <w:tab/>
        <w:t>герметичность затвора клапана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3.3</w:t>
        <w:tab/>
        <w:t xml:space="preserve">Возможность открытия клапана проверяется путем использования механизма </w:t>
      </w:r>
      <w:r>
        <w:rPr>
          <w:bCs/>
          <w:color w:val="000000"/>
          <w:sz w:val="18"/>
          <w:szCs w:val="18"/>
        </w:rPr>
        <w:t>открытия к</w:t>
      </w:r>
      <w:r>
        <w:rPr>
          <w:color w:val="000000"/>
          <w:sz w:val="18"/>
          <w:szCs w:val="18"/>
        </w:rPr>
        <w:t>лапана и наблюден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3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прохождением газа на газопотребляющее оборудован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3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за включением индикатора состояния электромагнитного привода клапана на внешнем узле индикации (при подключении датчика состояния к внешнему узлу индикации)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открытия клапана необходимо (см. рисунок А.1)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повернуть рычаг (6) до зацепления с рычагом (7)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 зафиксировать сцепленные рычаги с помощью упора (12), втулки (11) и фиксатора (16)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 xml:space="preserve"> подать напряжение питания на электромагнит клапана (8)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) выключить фиксатор (16), переведя его в горизонтальное положение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3.4</w:t>
        <w:tab/>
        <w:t>Срабатывание клапана и функционирование датчика контроля состояния клапана проверяется путем снятия напряжения питания с электромагнита.</w:t>
      </w:r>
    </w:p>
    <w:p>
      <w:pPr>
        <w:pStyle w:val="Normal"/>
        <w:shd w:fill="FFFFFF" w:val="clear"/>
        <w:spacing w:before="4" w:after="0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зультат срабатывания определяется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по характерному щелчку на слух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по прекращению поступления газа на газопотребляющее оборудование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по выключению индикатора состояния электромагнитного привода клапана на внешнем узле индикации (при подключении датчика состояния к внешнему узлу индикации)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3.5</w:t>
        <w:tab/>
        <w:t>Герметичность прокладочных и стыковочных соединений клапана проверяется при закрытых кранах перед потребителями газа, и открытом состоянии клапана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верка производится с помощью мыльного раствора (критерий: отсутствие мыльных пузырьков в местах стыков)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3.6</w:t>
        <w:tab/>
        <w:t>Герметичность затвора клапана проверяется при закрытом состоянии клапана, при открытых кранах перед потребителями и на спуске, с помощью газоиндикатора с чувствительностью не менее 0,001 % по объему СН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3 Использование изделия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3.1 При работе с клапаном для его открытия необходимо выполнить действия по п.2.2.3.3 (а, б, в, 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sz w:val="18"/>
          <w:szCs w:val="18"/>
        </w:rPr>
        <w:t>Для закрытия клапана необходимо снять напряжение питания с электромагнита клапа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>Для получения информации о состоянии клапана (открыт, закрыт) необходимо датчик контроля состояния электромагнитного привода клапана подключить к внешнему узлу индикации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- Параметры цепи датчика контроля состояния (по техническим данным паспорта АСГ 336.000.000 ПС на электромагнитный привод типа ЭМП-К):</w:t>
      </w:r>
    </w:p>
    <w:p>
      <w:pPr>
        <w:pStyle w:val="Normal"/>
        <w:shd w:fill="FFFFFF" w:val="clear"/>
        <w:tabs>
          <w:tab w:val="clear" w:pos="708"/>
          <w:tab w:val="left" w:pos="1393" w:leader="none"/>
          <w:tab w:val="left" w:pos="6160" w:leader="none"/>
        </w:tabs>
        <w:jc w:val="both"/>
        <w:rPr/>
      </w:pPr>
      <w:r>
        <w:rPr>
          <w:sz w:val="18"/>
          <w:szCs w:val="18"/>
        </w:rPr>
        <w:t>а) напряжение коммутации, В, не более</w:t>
        <w:tab/>
        <w:t>250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jc w:val="both"/>
        <w:rPr/>
      </w:pPr>
      <w:r>
        <w:rPr>
          <w:sz w:val="18"/>
          <w:szCs w:val="18"/>
        </w:rPr>
        <w:t>б) коммутируемый ток, А, не боле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19" w:leader="none"/>
          <w:tab w:val="left" w:pos="618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 индуктивной нагрузке</w:t>
        <w:tab/>
        <w:t>2,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19" w:leader="none"/>
          <w:tab w:val="left" w:pos="6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 активной нагрузке</w:t>
        <w:tab/>
        <w:t>4,0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.1</w:t>
        <w:tab/>
        <w:t>Общие указания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187"/>
        <w:jc w:val="both"/>
        <w:rPr/>
      </w:pPr>
      <w:r>
        <w:rPr>
          <w:sz w:val="18"/>
          <w:szCs w:val="18"/>
        </w:rPr>
        <w:t>3.1.1</w:t>
        <w:tab/>
        <w:t>Техническое обслуживание клапана производят по планово-предупредительной системе в сроки, предусмотренные графиком в соответствии с требованиями "Правилами безопасности систем газораспределения и газопотребления" (ПБ 12-529-03)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Работы по ежедневному и ежемесячному обслуживанию проводит потребитель, прошедший соответствующий инструктаж по технике безопасности и изучивший настоящее руководство по эксплуатации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лугодовому обслуживанию проводят работники обслуживающей организации, прошедшие аттестацию в квалификационной комиссии, изучившие настоящее РЭ и имеющие квалификационную группу по электробезопасности не ниже III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187"/>
        <w:jc w:val="both"/>
        <w:rPr/>
      </w:pPr>
      <w:r>
        <w:rPr>
          <w:sz w:val="18"/>
          <w:szCs w:val="18"/>
        </w:rPr>
        <w:t>3.1.2</w:t>
        <w:tab/>
        <w:t>Перечень контрольно-измерительных приборов и материалов, необходимых для технического обслуживания, приведён в п. 1.5 настоящего РЭ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.2</w:t>
        <w:tab/>
        <w:t>Меры безопасности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firstLine="187"/>
        <w:jc w:val="both"/>
        <w:rPr/>
      </w:pPr>
      <w:r>
        <w:rPr>
          <w:sz w:val="18"/>
          <w:szCs w:val="18"/>
        </w:rPr>
        <w:t>3.2.1</w:t>
        <w:tab/>
        <w:t>При техническом обслуживании клапана действуют общие положения по технике безопасности в соответствии с требованиями ГОСТ 12.2.003-91, ГОСТ 12.2.063-81, ГОСТ 12.1.019-79,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ГОСТ 12.2.007-75, "Правил безопасности систем газораспределения и газопотребления" (ПБ 12-529-03) и СНиП 42-01-2002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firstLine="187"/>
        <w:jc w:val="both"/>
        <w:rPr/>
      </w:pPr>
      <w:r>
        <w:rPr>
          <w:sz w:val="18"/>
          <w:szCs w:val="18"/>
        </w:rPr>
        <w:t>3.2.2</w:t>
        <w:tab/>
      </w:r>
      <w:r>
        <w:rPr>
          <w:b/>
          <w:bCs/>
          <w:sz w:val="18"/>
          <w:szCs w:val="18"/>
        </w:rPr>
        <w:t xml:space="preserve">КАТЕГОРИЧЕСКИ ЗАПРЕЩАЕТСЯ </w:t>
      </w:r>
      <w:r>
        <w:rPr>
          <w:sz w:val="18"/>
          <w:szCs w:val="18"/>
        </w:rPr>
        <w:t>производить работы по устранению неисправностей при наличии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а)</w:t>
        <w:tab/>
        <w:t>электропитания на электромагнитном приводе клапана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>тока в цепи датчика контроля состояния электромагнитного привода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в)</w:t>
        <w:tab/>
        <w:t>давления рабочей среды в трубопрово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0" w:firstLine="187"/>
        <w:jc w:val="both"/>
        <w:rPr/>
      </w:pPr>
      <w:r>
        <w:rPr>
          <w:b/>
          <w:bCs/>
          <w:sz w:val="18"/>
          <w:szCs w:val="18"/>
        </w:rPr>
        <w:t xml:space="preserve">ВНИМАНИЕ! КАТЕГОРИЧЕСКИ ЗАПРЕЩАЕТСЯ </w:t>
      </w:r>
      <w:r>
        <w:rPr>
          <w:sz w:val="18"/>
          <w:szCs w:val="18"/>
        </w:rPr>
        <w:t>производить несанкционированное регулирование и разборку клап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0" w:firstLine="18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АТЕГОРИЧЕСКИ ЗАПРЕЩАЕТСЯ при техническом обслуживании клапана проводить сварочные или другие работы, связанные с разогревом клапана и присоединённого к нему трубопров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>Во избежание несчастных случаев и аварий запрещается приступать к работе с клапаном, не ознакомившись с настоящим РЭ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jc w:val="both"/>
        <w:rPr/>
      </w:pPr>
      <w:r>
        <w:rPr>
          <w:sz w:val="18"/>
          <w:szCs w:val="18"/>
        </w:rPr>
        <w:t>3.3</w:t>
        <w:tab/>
        <w:t xml:space="preserve">Порядок технического обслуживания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tbl>
      <w:tblPr>
        <w:tblW w:w="7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408"/>
        <w:gridCol w:w="1309"/>
        <w:gridCol w:w="1617"/>
      </w:tblGrid>
      <w:tr>
        <w:trPr>
          <w:trHeight w:val="4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РЭ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ТО и рабо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осмотр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открытия клапан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рабатывания клапан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лапана на герметичность прокладочных и стыковочных соединений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ово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ерметичности затвора клапан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ово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87"/>
        <w:rPr>
          <w:sz w:val="18"/>
          <w:szCs w:val="18"/>
        </w:rPr>
      </w:pPr>
      <w:r>
        <w:rPr>
          <w:sz w:val="18"/>
          <w:szCs w:val="18"/>
        </w:rPr>
        <w:t>3.4 Проверка работоспособности издели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87"/>
        <w:rPr/>
      </w:pPr>
      <w:r>
        <w:rPr>
          <w:sz w:val="18"/>
          <w:szCs w:val="18"/>
        </w:rPr>
        <w:t>Таблица 6</w:t>
      </w:r>
    </w:p>
    <w:tbl>
      <w:tblPr>
        <w:tblW w:w="7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200"/>
        <w:gridCol w:w="2431"/>
        <w:gridCol w:w="2431"/>
      </w:tblGrid>
      <w:tr>
        <w:trPr>
          <w:trHeight w:val="43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мерений, вспомогательные технические устройства и материал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значения параметров</w:t>
            </w:r>
          </w:p>
        </w:tc>
      </w:tr>
      <w:tr>
        <w:trPr>
          <w:trHeight w:val="20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6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Внешний осмотр клапа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нешних поврежде</w:t>
              <w:softHyphen/>
              <w:t xml:space="preserve">ний: корпуса, механизма открытия, проводов для заземления и для подачи электропитания, влияющих на работоспособность </w:t>
            </w:r>
          </w:p>
        </w:tc>
      </w:tr>
      <w:tr>
        <w:trPr>
          <w:trHeight w:val="136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rPr/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Проверка открытия клапа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подачи напряжения питания на электромагнит. Внешний узел индикации состояния электромагнитного привода клапан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определяется по показаниям индикатора в узле индикации состояния и по наблюдению за прохождением газа на газопотребляющее оборудование </w:t>
            </w:r>
          </w:p>
        </w:tc>
      </w:tr>
      <w:tr>
        <w:trPr>
          <w:trHeight w:val="136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Проверка срабатывания клапа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подачи напряжения питания на электромагнит. Внешний узел индикации состояния электромагнитного привода клапан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по характерному щелчку на слух, по прекращению поступления газа на газопотребляющее оборудование, по показаниям индикатора в узле индикации состояния </w:t>
            </w:r>
          </w:p>
        </w:tc>
      </w:tr>
      <w:tr>
        <w:trPr>
          <w:trHeight w:val="103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роверка клапана на герметичность прокладочных соедине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газовой служб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льная эмульсия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ротечки в виде мыльных пузырьков, появляющихся из обмыленных сты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200"/>
        <w:gridCol w:w="2431"/>
        <w:gridCol w:w="2431"/>
      </w:tblGrid>
      <w:tr>
        <w:trPr>
          <w:trHeight w:val="17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18"/>
                <w:szCs w:val="18"/>
              </w:rPr>
              <w:t xml:space="preserve">5 Проверка герметичности затвора клапа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газовой служб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"/>
              <w:rPr/>
            </w:pPr>
            <w:r>
              <w:rPr>
                <w:sz w:val="18"/>
                <w:szCs w:val="18"/>
              </w:rPr>
              <w:t>Газоиндикатор с чувствительностью не менее 0,001 % по объему СН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18"/>
                <w:szCs w:val="18"/>
              </w:rPr>
              <w:t>Протечка не более допустимой для класса герметичности В по ГОСТ 9544-93 (0,018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минхОМ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.5</w:t>
        <w:tab/>
        <w:t>Внешний осмотр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Внешний осмотр осуществляется согласно п. 2.2.3.1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.6</w:t>
        <w:tab/>
        <w:t>Проверк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а)</w:t>
        <w:tab/>
        <w:t>открытия клапан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>срабатывания клапан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в)</w:t>
        <w:tab/>
        <w:t>герметичности прокладочных и стыковочных соединений клапан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87"/>
        <w:jc w:val="both"/>
        <w:rPr/>
      </w:pPr>
      <w:r>
        <w:rPr>
          <w:sz w:val="18"/>
          <w:szCs w:val="18"/>
        </w:rPr>
        <w:t>г)</w:t>
        <w:tab/>
        <w:t>герметичности затвора клапана осуществляются согласно п.п. 2.2.3.3 - 2.2.3.6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.7</w:t>
        <w:tab/>
        <w:t>Техническое освидетельств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7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>Техническое освидетельствование клапана проводится работниками Ростехнадзора один раз в год путем проверки: функционирования клапана, герметичности прокладочных и стыковочных соединений, герметичности затвора с записью результатов освидетельствования в специальный журна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7" w:leader="none"/>
        </w:tabs>
        <w:autoSpaceDE w:val="false"/>
        <w:ind w:left="0" w:firstLine="18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агностика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Диагностика проводится по истечении ресурса работы клапана с целью продления его жизненного цикла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технического состояния клапана производится по результатам проверки работоспособности согласно п.п.2.2.3.3 - 2.2.3.6.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Для предотвращения аварийных ситуаций после выработки срока эксплуатации целесообразно проводить еженедельно проверку открывания и срабатывания клапан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.8</w:t>
        <w:tab/>
        <w:t>Консервация</w:t>
      </w:r>
    </w:p>
    <w:p>
      <w:pPr>
        <w:pStyle w:val="Normal"/>
        <w:shd w:fill="FFFFFF" w:val="clear"/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  <w:t>3.8.1 При длительном хранении все обработанные неокрашенные поверхности должны быть законсервированы консервационным маслом К-17 ГОСТ 10877-76 или другими средствами защиты для изделий группы II по варианту ВЗ-1 ГОСТ 9.014-78.</w:t>
      </w:r>
    </w:p>
    <w:p>
      <w:pPr>
        <w:pStyle w:val="Normal"/>
        <w:tabs>
          <w:tab w:val="clear" w:pos="708"/>
          <w:tab w:val="left" w:pos="6358" w:leader="none"/>
        </w:tabs>
        <w:ind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ТЕКУЩИЙ РЕМОНТ</w:t>
      </w:r>
    </w:p>
    <w:p>
      <w:pPr>
        <w:pStyle w:val="Normal"/>
        <w:shd w:fill="FFFFFF" w:val="clear"/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</w:t>
        <w:tab/>
        <w:t>Общие указ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Текущий ремонт клапана должен проводиться производят системе в сроки, предусмотренные графиком в соответствии с требованиями "Правилами безопасности систем газораспределения и газопотребления" (ПБ 12-529-03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Работы по текущему ремонту клапана проводят работники обслуживающей организации, прошедшие аттестацию в квалификационной комиссии, изучившие настоящее РЭ и имеющие квалификационную группу по электробезопасности не ниже II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Перечень контрольно-измерительных приборов и материалов, необходимых для ремонта в условиях мастерской, приведён в п. 1.5 настоящего РЭ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й вид клапана показан на рисунке АЛ настоящего РЭ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Меры безопасност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.1</w:t>
        <w:tab/>
        <w:t>При текущем ремонте клапана действуют общие положения по технике безопасности в соответствии с требованиями ГОСТ 12.2.003-91, ГОСТ 12.2.063-81, ГОСТ 12.1.019-79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СТ 12.2.007-75, "Правил безопасности систем газораспределения и газопотребления" (ПБ 12-529-03) и СНиП 42-01-2002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.2</w:t>
        <w:tab/>
      </w:r>
      <w:r>
        <w:rPr>
          <w:b/>
          <w:bCs/>
          <w:color w:val="000000"/>
          <w:sz w:val="18"/>
          <w:szCs w:val="18"/>
        </w:rPr>
        <w:t xml:space="preserve">КАТЕГОРИЧЕСКИ ЗАПРЕЩАЕТСЯ </w:t>
      </w:r>
      <w:r>
        <w:rPr>
          <w:color w:val="000000"/>
          <w:sz w:val="18"/>
          <w:szCs w:val="18"/>
        </w:rPr>
        <w:t>производить работы по устранению неисправностей при наличии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электропитания на электромагнитном приводе клапана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тока в цепи датчика контроля состояния электромагнитного привода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давления рабочей среды в трубопровод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187"/>
        <w:jc w:val="both"/>
        <w:rPr/>
      </w:pPr>
      <w:r>
        <w:rPr>
          <w:b/>
          <w:bCs/>
          <w:color w:val="000000"/>
          <w:sz w:val="18"/>
          <w:szCs w:val="18"/>
        </w:rPr>
        <w:t xml:space="preserve">ВНИМАНИЕ! КАТЕГОРИЧЕСКИ ЗАПРЕЩАЕТСЯ </w:t>
      </w:r>
      <w:r>
        <w:rPr>
          <w:color w:val="000000"/>
          <w:sz w:val="18"/>
          <w:szCs w:val="18"/>
        </w:rPr>
        <w:t>производить несанкционированное регулирование и разборку клапан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АТЕГОРИЧЕСКИ ЗАПРЕЩАЕТСЯ при текущем ремонте клапана проводить сварочные или другие работы, связанные с разогревом клапана и присоединённого к нему трубопров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Во избежание несчастных случаев и аварий запрещается приступать к работе с клапаном, не ознакомившись с настоящим РЭ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18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3</w:t>
        <w:tab/>
        <w:t>Возможные неисправности в работе клапана; причины, вызывающие их, и способы устранения приведены в таблице 7.</w:t>
      </w:r>
    </w:p>
    <w:p>
      <w:pPr>
        <w:pStyle w:val="Normal"/>
        <w:shd w:fill="FFFFFF" w:val="clear"/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7</w:t>
      </w:r>
    </w:p>
    <w:tbl>
      <w:tblPr>
        <w:tblW w:w="7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3"/>
        <w:gridCol w:w="1591"/>
        <w:gridCol w:w="2189"/>
        <w:gridCol w:w="1879"/>
      </w:tblGrid>
      <w:tr>
        <w:trPr>
          <w:trHeight w:val="826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последствий отказов и поврежд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причин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я по установлению последствий отказов и повреждений сборочной единицы (детал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я по устранению последствий отказов и повреждений</w:t>
            </w:r>
          </w:p>
        </w:tc>
      </w:tr>
      <w:tr>
        <w:trPr>
          <w:trHeight w:val="273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z w:val="18"/>
                <w:szCs w:val="18"/>
              </w:rPr>
              <w:t>1 Поворотный рычаг(б) заеда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овреждено кольцо (22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емонтировать клапан, произвести разборку его и проверить состояние кольц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Заменить кольц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z w:val="18"/>
                <w:szCs w:val="18"/>
              </w:rPr>
              <w:t>2 При подаче напряжения питания на электромагнит фиксатор (16) не выключается (см. рисунок А. 2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z w:val="18"/>
                <w:szCs w:val="18"/>
              </w:rPr>
              <w:t>Неисправность электромагни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извести измерение сопротивления обмотки катушки электромагни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rPr/>
            </w:pPr>
            <w:r>
              <w:rPr>
                <w:color w:val="000000"/>
                <w:sz w:val="18"/>
                <w:szCs w:val="18"/>
              </w:rPr>
              <w:t>Заменить или отремонтировать электромагни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z w:val="18"/>
                <w:szCs w:val="18"/>
              </w:rPr>
              <w:t>3 Электромагнит клапана не срабатывает при подаче на него напряжения пит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18"/>
                <w:szCs w:val="18"/>
              </w:rPr>
              <w:t>Обрыв в проводах, подводящих напряж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извести измерение сопротивления подводящих провод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Устранить обры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 Появление пузырьков при обмыливании сты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z w:val="18"/>
                <w:szCs w:val="18"/>
              </w:rPr>
              <w:t>Прокладочные соединения клапана пришли в негод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Демонтировать клапан и произвести проверку герметичности прокладочных соедин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Заменить проклад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3"/>
        <w:gridCol w:w="1591"/>
        <w:gridCol w:w="2149"/>
        <w:gridCol w:w="1683"/>
      </w:tblGrid>
      <w:tr>
        <w:trPr>
          <w:trHeight w:val="23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5 Появление запах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аза и показа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газоиндикатора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выходе горелки 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закрытом клапа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1 Наруш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плот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прилег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запорного эле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клапана к седл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 Проверить состоя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рилегающей к седл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оверхности резин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уплотнителя и налич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царапин на седле корпус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 Демонтировать клапан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роизвести провер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герметичности затв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клапа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странить причину, из-за которой наруш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плотность прилег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запорного эле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клапана к седлу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 Резинов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уплотн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запорного эле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клапана пришел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негод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емонтировать клапан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роизвести провер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герметичности затв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клапа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Заменить резинов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уплотнитель запор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мента клапа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ХРАНЕНИЕ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left="20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57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Клапаны должны храниться в закрытом состоянии в условиях, соответствующих группе 1 ГОСТ 15150-6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57" w:leader="none"/>
        </w:tabs>
        <w:autoSpaceDE w:val="false"/>
        <w:ind w:left="0" w:firstLine="187"/>
        <w:jc w:val="both"/>
        <w:rPr/>
      </w:pPr>
      <w:r>
        <w:rPr>
          <w:color w:val="000000"/>
          <w:sz w:val="18"/>
          <w:szCs w:val="18"/>
        </w:rPr>
        <w:t>В помещении хранения клапанов содержание коррозионно-активных агентов не должно превышать значений, установленных для атмосферы типа 1 по ГОСТ 15150-69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  <w:tab/>
        <w:t>ТРАНСПОРТИРОВАНИЕ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паны должны транспортироваться в закрыт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паны в упаковке могут транспортироваться любым видом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 транспортирования в зависимости от воздействия механических факторов - лёгкие (Л) по ГОСТ 2321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 транспортирования должны соответствовать условиям хранения 1 по ГОСТ 15150-69.</w:t>
      </w:r>
    </w:p>
    <w:p>
      <w:pPr>
        <w:pStyle w:val="Normal"/>
        <w:tabs>
          <w:tab w:val="clear" w:pos="708"/>
          <w:tab w:val="left" w:pos="6358" w:leader="none"/>
        </w:tabs>
        <w:ind w:firstLine="1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А</w: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8795" cy="2289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4900</wp:posOffset>
            </wp:positionH>
            <wp:positionV relativeFrom="paragraph">
              <wp:posOffset>62865</wp:posOffset>
            </wp:positionV>
            <wp:extent cx="2250440" cy="3133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37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margin">
                  <wp:posOffset>7987665</wp:posOffset>
                </wp:positionH>
                <wp:positionV relativeFrom="paragraph">
                  <wp:posOffset>635</wp:posOffset>
                </wp:positionV>
                <wp:extent cx="14605" cy="31362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.95pt;mso-wrap-distance-left:2pt;mso-wrap-distance-right:2pt;mso-wrap-distance-top:2.9pt;mso-wrap-distance-bottom:2.9pt;margin-top:0.05pt;mso-position-vertical-relative:text;margin-left:6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рпус клапа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порный элемен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ь;</w:t>
      </w:r>
    </w:p>
    <w:p>
      <w:pPr>
        <w:pStyle w:val="Normal"/>
        <w:shd w:fill="FFFFFF" w:val="clear"/>
        <w:ind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, 5 - пружины; </w:t>
      </w:r>
    </w:p>
    <w:p>
      <w:pPr>
        <w:pStyle w:val="Normal"/>
        <w:shd w:fill="FFFFFF" w:val="clear"/>
        <w:ind w:firstLine="748"/>
        <w:rPr>
          <w:sz w:val="18"/>
          <w:szCs w:val="18"/>
        </w:rPr>
      </w:pPr>
      <w:r>
        <w:rPr>
          <w:color w:val="000000"/>
          <w:sz w:val="18"/>
          <w:szCs w:val="18"/>
        </w:rPr>
        <w:t>6, 7 - рычаг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0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электромагни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0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рпус электромагни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шт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тул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пор;</w:t>
      </w:r>
    </w:p>
    <w:p>
      <w:pPr>
        <w:pStyle w:val="Normal"/>
        <w:shd w:fill="FFFFFF" w:val="clear"/>
        <w:ind w:firstLine="748"/>
        <w:rPr>
          <w:sz w:val="18"/>
          <w:szCs w:val="18"/>
        </w:rPr>
      </w:pPr>
      <w:r>
        <w:rPr>
          <w:color w:val="000000"/>
          <w:sz w:val="18"/>
          <w:szCs w:val="18"/>
        </w:rPr>
        <w:t>13, 14 - пруж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штиф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иксато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ин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иксато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езиновый уплотнител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лапан перепускн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льцо (прокладк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7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Рисунок А.1 – Клапан предохранительный электромагнитный газовый, модернизированный</w:t>
      </w:r>
    </w:p>
    <w:p>
      <w:pPr>
        <w:pStyle w:val="Normal"/>
        <w:shd w:fill="FFFFFF" w:val="clear"/>
        <w:ind w:firstLine="748"/>
        <w:jc w:val="center"/>
        <w:rPr>
          <w:sz w:val="18"/>
          <w:szCs w:val="18"/>
        </w:rPr>
      </w:pPr>
      <w:r>
        <w:rPr>
          <w:sz w:val="18"/>
          <w:szCs w:val="18"/>
        </w:rPr>
        <w:t>КПЭГ-М</w:t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195" distB="36195" distL="25400" distR="25400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125730</wp:posOffset>
            </wp:positionV>
            <wp:extent cx="4237990" cy="1582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) фиксатор включен                                     б) фиксатор выключен</w:t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58" w:leader="none"/>
        </w:tabs>
        <w:ind w:left="0" w:firstLine="561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шток;</w:t>
      </w:r>
    </w:p>
    <w:p>
      <w:pPr>
        <w:pStyle w:val="Normal"/>
        <w:tabs>
          <w:tab w:val="clear" w:pos="708"/>
          <w:tab w:val="left" w:pos="6358" w:leader="none"/>
        </w:tabs>
        <w:ind w:firstLine="561"/>
        <w:rPr>
          <w:sz w:val="18"/>
          <w:szCs w:val="18"/>
        </w:rPr>
      </w:pPr>
      <w:r>
        <w:rPr>
          <w:sz w:val="18"/>
          <w:szCs w:val="18"/>
        </w:rPr>
        <w:t>11 – втулка;</w:t>
      </w:r>
    </w:p>
    <w:p>
      <w:pPr>
        <w:pStyle w:val="Normal"/>
        <w:tabs>
          <w:tab w:val="clear" w:pos="708"/>
          <w:tab w:val="left" w:pos="6358" w:leader="none"/>
        </w:tabs>
        <w:ind w:firstLine="561"/>
        <w:rPr>
          <w:sz w:val="18"/>
          <w:szCs w:val="18"/>
        </w:rPr>
      </w:pPr>
      <w:r>
        <w:rPr>
          <w:sz w:val="18"/>
          <w:szCs w:val="18"/>
        </w:rPr>
        <w:t>12 – упор;</w:t>
      </w:r>
    </w:p>
    <w:p>
      <w:pPr>
        <w:pStyle w:val="Normal"/>
        <w:tabs>
          <w:tab w:val="clear" w:pos="708"/>
          <w:tab w:val="left" w:pos="6358" w:leader="none"/>
        </w:tabs>
        <w:ind w:firstLine="561"/>
        <w:rPr>
          <w:sz w:val="18"/>
          <w:szCs w:val="18"/>
        </w:rPr>
      </w:pPr>
      <w:r>
        <w:rPr>
          <w:sz w:val="18"/>
          <w:szCs w:val="18"/>
        </w:rPr>
        <w:t>16 – фиксатор;</w:t>
      </w:r>
    </w:p>
    <w:p>
      <w:pPr>
        <w:pStyle w:val="Normal"/>
        <w:tabs>
          <w:tab w:val="clear" w:pos="708"/>
          <w:tab w:val="left" w:pos="6358" w:leader="none"/>
        </w:tabs>
        <w:ind w:firstLine="561"/>
        <w:rPr>
          <w:sz w:val="18"/>
          <w:szCs w:val="18"/>
        </w:rPr>
      </w:pPr>
      <w:r>
        <w:rPr>
          <w:sz w:val="18"/>
          <w:szCs w:val="18"/>
        </w:rPr>
        <w:t>17 – ось;</w:t>
      </w:r>
    </w:p>
    <w:p>
      <w:pPr>
        <w:pStyle w:val="Normal"/>
        <w:tabs>
          <w:tab w:val="clear" w:pos="708"/>
          <w:tab w:val="left" w:pos="6358" w:leader="none"/>
        </w:tabs>
        <w:ind w:firstLine="561"/>
        <w:rPr>
          <w:sz w:val="18"/>
          <w:szCs w:val="18"/>
        </w:rPr>
      </w:pPr>
      <w:r>
        <w:rPr>
          <w:sz w:val="18"/>
          <w:szCs w:val="18"/>
        </w:rPr>
        <w:t>18 – винт.</w:t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исунок А.2 – КПЭГ-М. Положения фиксатора</w:t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726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4"/>
        </w:tabs>
        <w:ind w:left="73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68"/>
        </w:tabs>
        <w:ind w:left="14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15"/>
        </w:tabs>
        <w:ind w:left="2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2"/>
        </w:tabs>
        <w:ind w:left="22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9"/>
        </w:tabs>
        <w:ind w:left="23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440"/>
      </w:pPr>
      <w:rPr/>
    </w:lvl>
  </w:abstractNum>
  <w:abstractNum w:abstractNumId="2">
    <w:lvl w:ilvl="0">
      <w:start w:val="5"/>
      <w:numFmt w:val="decimal"/>
      <w:lvlText w:val="2.2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4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2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2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8"/>
      <w:numFmt w:val="decimal"/>
      <w:lvlText w:val="1.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3.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4:00Z</dcterms:created>
  <dc:creator/>
  <dc:description/>
  <cp:keywords/>
  <dc:language>en-US</dc:language>
  <cp:lastModifiedBy>Сергей</cp:lastModifiedBy>
  <cp:lastPrinted>2006-04-28T09:56:00Z</cp:lastPrinted>
  <dcterms:modified xsi:type="dcterms:W3CDTF">2006-08-18T11:35:00Z</dcterms:modified>
  <cp:revision>9</cp:revision>
  <dc:subject/>
  <dc:title>КЛАПАНЫ ПРЕДОХРАНИТЕЛЬНЫЕ</dc:title>
</cp:coreProperties>
</file>